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лина развертки сгиб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ина развертки сгиба может быть определена одним из трех способов: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дание </w:t>
      </w:r>
      <w:r>
        <w:rPr>
          <w:b/>
          <w:bCs/>
          <w:color w:val="000000"/>
          <w:sz w:val="22"/>
          <w:szCs w:val="22"/>
        </w:rPr>
        <w:t>коэффициента положения нейтрального слоя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дание </w:t>
      </w:r>
      <w:r>
        <w:rPr>
          <w:b/>
          <w:bCs/>
          <w:color w:val="000000"/>
          <w:sz w:val="22"/>
          <w:szCs w:val="22"/>
        </w:rPr>
        <w:t>величины сгиба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дание </w:t>
      </w:r>
      <w:r>
        <w:rPr>
          <w:b/>
          <w:bCs/>
          <w:color w:val="000000"/>
          <w:sz w:val="22"/>
          <w:szCs w:val="22"/>
        </w:rPr>
        <w:t>уменьшения сгиба,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роме того, возможно использование </w:t>
      </w:r>
      <w:r>
        <w:rPr>
          <w:b/>
          <w:bCs/>
          <w:color w:val="000000"/>
          <w:sz w:val="22"/>
          <w:szCs w:val="22"/>
        </w:rPr>
        <w:t xml:space="preserve">таблиц сгибов, </w:t>
      </w:r>
      <w:r>
        <w:rPr>
          <w:color w:val="000000"/>
          <w:sz w:val="22"/>
          <w:szCs w:val="22"/>
        </w:rPr>
        <w:t>т.е. извлечение параметра, определяющего длину развертки (величины сгиба, уменьшения сгиба или коэффициента нейтрального слоя), из таблиц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о умолчанию способ определения длины развертки задается в диалоге настройки свойств листового тела для новых деталей. Для каждой конкретной детали у мол натель</w:t>
        <w:softHyphen/>
        <w:t>ный способ определения длины развертки может быть изменен в диалоге настройки свойств листового тела для текущей детал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ме того, возможен выбор способа определения длины развертки для каждого кон</w:t>
        <w:softHyphen/>
        <w:t>кретного сгиб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ение длины развертк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ри помощи коэффициента положения нейтрального сло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лина развертки определяется исходя из предположения наличия в сгибе </w:t>
      </w:r>
      <w:r>
        <w:rPr>
          <w:b/>
          <w:bCs/>
          <w:color w:val="000000"/>
          <w:sz w:val="22"/>
          <w:szCs w:val="22"/>
        </w:rPr>
        <w:t>нейтрального сло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ейтральный слой </w:t>
      </w:r>
      <w:r>
        <w:rPr>
          <w:color w:val="000000"/>
          <w:sz w:val="22"/>
          <w:szCs w:val="22"/>
        </w:rPr>
        <w:t>— слой материала детали, длина которого не изменяется при сгибани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Линия пересечения нейтрального слоя сгиба с плоскостью, перпендикулярной линии сгиба, называется </w:t>
      </w:r>
      <w:r>
        <w:rPr>
          <w:b/>
          <w:bCs/>
          <w:color w:val="000000"/>
          <w:sz w:val="22"/>
          <w:szCs w:val="22"/>
        </w:rPr>
        <w:t xml:space="preserve">нейтральной линией </w:t>
      </w:r>
      <w:r>
        <w:rPr>
          <w:color w:val="000000"/>
          <w:sz w:val="22"/>
          <w:szCs w:val="22"/>
        </w:rPr>
        <w:t>(рис. 1).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6466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Рис. 1. Сечение сгиба плоскостью, перпендикулярной линии сгиба (нейтральная линия показана штрихами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лина развертки цилиндрической части сгиба находится как длина </w:t>
      </w:r>
      <w:r>
        <w:rPr>
          <w:b/>
          <w:bCs/>
          <w:color w:val="000000"/>
          <w:sz w:val="22"/>
          <w:szCs w:val="22"/>
        </w:rPr>
        <w:t xml:space="preserve">нейтральной линии </w:t>
      </w:r>
      <w:r>
        <w:rPr>
          <w:color w:val="000000"/>
          <w:sz w:val="22"/>
          <w:szCs w:val="22"/>
        </w:rPr>
        <w:t>в ней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1234440" cy="24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гд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 xml:space="preserve"> — длина нейтральной лин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 — внутренний радиус сгиб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—толщина листового материал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К — коэффициент положения нейтрального слоя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9220" cy="100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9" t="-358" r="-32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гол сгиба. Коэффициент К определяет положение нейтрального слоя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304800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 xml:space="preserve"> — расстояние от внутренней поверхности сгиба до нейтрального сло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ение длины развертки способом задания величины сгиб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лина развертки цилиндрической части сгиба ВА (сокращение </w:t>
      </w:r>
      <w:r>
        <w:rPr>
          <w:i/>
          <w:iCs/>
          <w:color w:val="000000"/>
          <w:sz w:val="22"/>
          <w:szCs w:val="22"/>
        </w:rPr>
        <w:t xml:space="preserve">от </w:t>
      </w:r>
      <w:r>
        <w:rPr>
          <w:i/>
          <w:iCs/>
          <w:color w:val="000000"/>
          <w:sz w:val="22"/>
          <w:szCs w:val="22"/>
          <w:lang w:val="en-US"/>
        </w:rPr>
        <w:t>Bend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Allowance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задается пользователем. Полная длина развертки сгиба 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 xml:space="preserve"> при разгибании (рис. 87.11) рассчитывается по форму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86130" cy="12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96" r="-4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80435" cy="1078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Рис. 87.11. Разгибание сгиба: а) сгиб согнут, б) сгиб разогнут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ение длины развертки способом задания уменьшения сгиба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 xml:space="preserve">Длина развертки цилиндрической части сгиба </w:t>
      </w:r>
      <w:r>
        <w:rPr>
          <w:bCs/>
          <w:color w:val="000000"/>
          <w:sz w:val="22"/>
          <w:szCs w:val="22"/>
          <w:lang w:val="en-US"/>
        </w:rPr>
        <w:t>I</w:t>
      </w:r>
      <w:r>
        <w:rPr>
          <w:bCs/>
          <w:color w:val="000000"/>
          <w:sz w:val="22"/>
          <w:szCs w:val="22"/>
        </w:rPr>
        <w:t xml:space="preserve"> рассчитывается по формуле: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645795" cy="130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275" r="-5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где </w:t>
      </w:r>
      <w:r>
        <w:rPr>
          <w:bCs/>
          <w:color w:val="000000"/>
          <w:sz w:val="22"/>
          <w:szCs w:val="22"/>
          <w:lang w:val="en-US"/>
        </w:rPr>
        <w:t>BD</w:t>
      </w:r>
      <w:r>
        <w:rPr>
          <w:bCs/>
          <w:color w:val="000000"/>
          <w:sz w:val="22"/>
          <w:szCs w:val="22"/>
        </w:rPr>
        <w:t xml:space="preserve"> (сокращение от </w:t>
      </w:r>
      <w:r>
        <w:rPr>
          <w:bCs/>
          <w:i/>
          <w:iCs/>
          <w:color w:val="000000"/>
          <w:sz w:val="22"/>
          <w:szCs w:val="22"/>
          <w:lang w:val="en-US"/>
        </w:rPr>
        <w:t>Bend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en-US"/>
        </w:rPr>
        <w:t>Deduction</w:t>
      </w:r>
      <w:r>
        <w:rPr>
          <w:bCs/>
          <w:i/>
          <w:iCs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— уменьшение сгиба; задается пользователем,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>а   —   геометрический   параметр   сгиба;   определяется   системой   автоматически (табл. 87.2).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абл. 87.2. Определение параметра </w:t>
      </w:r>
      <w:r>
        <w:rPr>
          <w:b/>
          <w:b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 xml:space="preserve">для различных углов сгиба </w:t>
      </w:r>
      <w:r>
        <w:rPr>
          <w:b/>
          <w:bCs/>
          <w:color w:val="000000"/>
          <w:sz w:val="22"/>
          <w:szCs w:val="22"/>
        </w:rPr>
        <w:t>а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233035" cy="1584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лная длина развертки </w:t>
      </w:r>
      <w:r>
        <w:rPr>
          <w:b/>
          <w:bCs/>
          <w:color w:val="000000"/>
          <w:sz w:val="22"/>
          <w:szCs w:val="22"/>
          <w:lang w:val="en-US"/>
        </w:rPr>
        <w:t>L</w:t>
      </w:r>
      <w:r>
        <w:rPr>
          <w:b/>
          <w:bCs/>
          <w:color w:val="000000"/>
          <w:sz w:val="22"/>
          <w:szCs w:val="22"/>
        </w:rPr>
        <w:t xml:space="preserve"> при разгибании (рис. 87.12) рассчитывается по формуле: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21100" cy="1270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Рис. 87.12. Разгибание сгиба: а) сгиб согнут, б) сгиб разог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7.4.4.  Таблицы сгибов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 определении длины развертки с использованием способов, рассмотренных выше, значения параметра развертки (К, ВА или </w:t>
      </w:r>
      <w:r>
        <w:rPr>
          <w:color w:val="000000"/>
          <w:sz w:val="22"/>
          <w:szCs w:val="22"/>
          <w:lang w:val="en-US"/>
        </w:rPr>
        <w:t>BD</w:t>
      </w:r>
      <w:r>
        <w:rPr>
          <w:color w:val="000000"/>
          <w:sz w:val="22"/>
          <w:szCs w:val="22"/>
        </w:rPr>
        <w:t>) могут быть заданы — с учетом существу</w:t>
        <w:softHyphen/>
        <w:t>ющих ограничений — произвольн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висимость параметра развертки от толщины материала, угла и радиуса сгиба может быть определена, например, экспериментальным путем и оформлена в виде таблиц. В системе КОМПАС они носят название </w:t>
      </w:r>
      <w:r>
        <w:rPr>
          <w:b/>
          <w:bCs/>
          <w:color w:val="000000"/>
          <w:sz w:val="22"/>
          <w:szCs w:val="22"/>
        </w:rPr>
        <w:t xml:space="preserve">таблиц сгибов </w:t>
      </w:r>
      <w:r>
        <w:rPr>
          <w:color w:val="000000"/>
          <w:sz w:val="22"/>
          <w:szCs w:val="22"/>
        </w:rPr>
        <w:t>и могут быть использованы для задания длин разверто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содержанием таблицы определяется ее тип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таблица коэффициентов, определяющих положение нейтрального сло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таблица величин сгиб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таблица уменьшений сгиб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аблицы сгибов хранятся в файлах с расширением </w:t>
      </w:r>
      <w:r>
        <w:rPr>
          <w:i/>
          <w:iCs/>
          <w:color w:val="000000"/>
          <w:sz w:val="22"/>
          <w:szCs w:val="22"/>
        </w:rPr>
        <w:t>1о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омплект поставки системы КОМПАС-ЗО входят четыре таблицы сгибов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две таблицы коэффициентов, определяющих положение нейтрального сло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left"/>
        <w:rPr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>Samplei_K_factor.loa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left"/>
        <w:rPr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>Sample4_K_factor.loa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left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таблица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еличи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сгибов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Sample2_Bend_allowance.loa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left"/>
        <w:rPr>
          <w:sz w:val="22"/>
          <w:szCs w:val="22"/>
          <w:lang w:val="en-US"/>
        </w:rPr>
      </w:pPr>
      <w:r>
        <w:rPr>
          <w:rFonts w:eastAsia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таблица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уменьшений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сгибов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Sample3_Bend_deduction.loa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ры таблиц сгибов находятся в папке, путь к которой задается системной переменной </w:t>
      </w:r>
      <w:r>
        <w:rPr>
          <w:i/>
          <w:iCs/>
          <w:color w:val="000000"/>
          <w:sz w:val="22"/>
          <w:szCs w:val="22"/>
          <w:lang w:val="en-US"/>
        </w:rPr>
        <w:t>SHEETMETAL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стемы КОМПАС-З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. По умолчанию это подпапка </w:t>
      </w:r>
      <w:r>
        <w:rPr>
          <w:i/>
          <w:iCs/>
          <w:color w:val="000000"/>
          <w:sz w:val="22"/>
          <w:szCs w:val="22"/>
        </w:rPr>
        <w:t>..\</w:t>
      </w:r>
      <w:r>
        <w:rPr>
          <w:i/>
          <w:iCs/>
          <w:color w:val="000000"/>
          <w:sz w:val="22"/>
          <w:szCs w:val="22"/>
          <w:lang w:val="en-US"/>
        </w:rPr>
        <w:t>Sys</w:t>
      </w:r>
      <w:r>
        <w:rPr>
          <w:i/>
          <w:iCs/>
          <w:color w:val="000000"/>
          <w:sz w:val="22"/>
          <w:szCs w:val="22"/>
        </w:rPr>
        <w:t>\</w:t>
      </w:r>
      <w:r>
        <w:rPr>
          <w:i/>
          <w:iCs/>
          <w:color w:val="000000"/>
          <w:sz w:val="22"/>
          <w:szCs w:val="22"/>
          <w:lang w:val="en-US"/>
        </w:rPr>
        <w:t>SHEETMETAL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ной папки систем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пользование таблиц сгибов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тобы использование определенной таблицы сгибов в листовых деталях было возможно, необходимо предварительно указать файл этой таблицы в диалоге настройки параметров листового тела (см. раздел 87.2.1 на с. 122) или с помощью команды </w:t>
      </w:r>
      <w:r>
        <w:rPr>
          <w:b/>
          <w:bCs/>
          <w:color w:val="000000"/>
          <w:sz w:val="22"/>
          <w:szCs w:val="22"/>
        </w:rPr>
        <w:t>Операции — Элементы листового тела — Таблица сгибов — Выбра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Чтобы получить из таблицы параметр развертки для сгибов создаваемого или редактируемого листового элемента текущей детали, выполните следующие действи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На вкладке </w:t>
      </w:r>
      <w:r>
        <w:rPr>
          <w:b/>
          <w:bCs/>
          <w:color w:val="000000"/>
          <w:sz w:val="22"/>
          <w:szCs w:val="22"/>
        </w:rPr>
        <w:t xml:space="preserve">Параметры </w:t>
      </w:r>
      <w:r>
        <w:rPr>
          <w:color w:val="000000"/>
          <w:sz w:val="22"/>
          <w:szCs w:val="22"/>
        </w:rPr>
        <w:t xml:space="preserve">Панели свойств разверните список </w:t>
      </w:r>
      <w:r>
        <w:rPr>
          <w:b/>
          <w:bCs/>
          <w:color w:val="000000"/>
          <w:sz w:val="22"/>
          <w:szCs w:val="22"/>
        </w:rPr>
        <w:t>Способ определения длины развертк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Выберите из списка строку </w:t>
      </w:r>
      <w:r>
        <w:rPr>
          <w:b/>
          <w:bCs/>
          <w:color w:val="000000"/>
          <w:sz w:val="22"/>
          <w:szCs w:val="22"/>
        </w:rPr>
        <w:t>Таблица сгиб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поле </w:t>
      </w:r>
      <w:r>
        <w:rPr>
          <w:b/>
          <w:bCs/>
          <w:color w:val="000000"/>
          <w:sz w:val="22"/>
          <w:szCs w:val="22"/>
        </w:rPr>
        <w:t xml:space="preserve">Файл-источник </w:t>
      </w:r>
      <w:r>
        <w:rPr>
          <w:color w:val="000000"/>
          <w:sz w:val="22"/>
          <w:szCs w:val="22"/>
        </w:rPr>
        <w:t>появится имя таблицы сгибов, выбранной при настройке свойств листового тела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Если при настройке свойств листового тела была включена опция </w:t>
      </w:r>
      <w:r>
        <w:rPr>
          <w:b/>
          <w:bCs/>
          <w:color w:val="000000"/>
          <w:sz w:val="22"/>
          <w:szCs w:val="22"/>
        </w:rPr>
        <w:t xml:space="preserve">Таблица сгибов, </w:t>
      </w:r>
      <w:r>
        <w:rPr>
          <w:color w:val="000000"/>
          <w:sz w:val="22"/>
          <w:szCs w:val="22"/>
        </w:rPr>
        <w:t xml:space="preserve">то для определения длин разверток всех новых сгибов по умолчанию будет выбран способ </w:t>
      </w:r>
      <w:r>
        <w:rPr>
          <w:b/>
          <w:bCs/>
          <w:color w:val="000000"/>
          <w:sz w:val="22"/>
          <w:szCs w:val="22"/>
        </w:rPr>
        <w:t xml:space="preserve">Таблица сгибов. </w:t>
      </w:r>
      <w:r>
        <w:rPr>
          <w:color w:val="000000"/>
          <w:sz w:val="22"/>
          <w:szCs w:val="22"/>
        </w:rPr>
        <w:t>В этом случае производить описанные действия не нужн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осле ввода значений угла и радиуса сгиба из таблицы сгибов будет выбран параметр развертки, соответствующий этим значениям. Он будет использоваться при разгибании построенного листового элемент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ри создании в детали первого листового элемента, использующего таблицу сгибов, все данные из нее записываются в эту деталь. Связь детали с файлом таблицы не формируется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Все сгибы, параметр развертки которых извлекается из таблицы, будут использовать сохраненные внутри документа данные. Исходный файл таблицы может быть отредакти</w:t>
        <w:softHyphen/>
        <w:t>рован или удален. Это не приведет к изменению параметров сгиб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на таблицы сгибов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Чтобы использовать для сгибов, построенных с применением таблицы, данные из дру</w:t>
        <w:softHyphen/>
        <w:t>гого табличного файла, необходимо сменить хранящуюся в детали таблицу сгибов. Для этого выполните одно из следующих действий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ызовите команду </w:t>
      </w:r>
      <w:r>
        <w:rPr>
          <w:b/>
          <w:bCs/>
          <w:color w:val="000000"/>
          <w:sz w:val="22"/>
          <w:szCs w:val="22"/>
        </w:rPr>
        <w:t>Операции — Элементы листового тела — Таблица сгибов — Выбрать,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4"/>
      </w:tblGrid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7340" cy="307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жмите кнопку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зор </w:t>
            </w:r>
            <w:r>
              <w:rPr>
                <w:color w:val="000000"/>
                <w:sz w:val="22"/>
                <w:szCs w:val="22"/>
              </w:rPr>
              <w:t>в диалоге настройки листового тела для текущей детали (см. раздел 87.2.1 нас. 122)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мена таблицы сгибов приведет к изменению свойств всех элементов листового тела, параметр развертки которых извлекался из таблицы: значение этого параметра будет выбрано из новой таблицы. Пиктограммы измененных элементов в Дереве построения будут отмечены красными «галочками», означающими необходимость перестрое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аблицу сгибов, хранящуюся в детали, можно записать в файл. Для этого вызовите команду </w:t>
      </w:r>
      <w:r>
        <w:rPr>
          <w:b/>
          <w:bCs/>
          <w:color w:val="000000"/>
          <w:sz w:val="22"/>
          <w:szCs w:val="22"/>
        </w:rPr>
        <w:t xml:space="preserve">Операции — Элементы листового тела — Таблица сгибов — Сохранить как... </w:t>
      </w:r>
      <w:r>
        <w:rPr>
          <w:color w:val="000000"/>
          <w:sz w:val="22"/>
          <w:szCs w:val="22"/>
        </w:rPr>
        <w:t xml:space="preserve">В появившемся на экране стандартном диалоге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задайте имя файла для запис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аблица сгибов может быть удалена из детали. Чтобы удалить таблицу, вызовите команду </w:t>
      </w:r>
      <w:r>
        <w:rPr>
          <w:b/>
          <w:bCs/>
          <w:color w:val="000000"/>
          <w:sz w:val="22"/>
          <w:szCs w:val="22"/>
        </w:rPr>
        <w:t xml:space="preserve">Операции— Элементы листового тела— Таблица сгибов— Удалить. </w:t>
      </w:r>
      <w:r>
        <w:rPr>
          <w:color w:val="000000"/>
          <w:sz w:val="22"/>
          <w:szCs w:val="22"/>
        </w:rPr>
        <w:t>Пр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этом у листовых элементов, построенных с использованием таблицы, автоматически изменится способ определения длины развертки. Он будет соответствовать типу исполь</w:t>
        <w:softHyphen/>
        <w:t>зовавшейся таблицы сгибов. Значение параметра развертки останется равным таблич</w:t>
        <w:softHyphen/>
        <w:t>ному значению для текущего радиуса, угла сгиба и толщины материал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пример, элемент был построен с использованием таблицы величин сгибов. После удаления таблицы для этого элемента будет выбран способ определения длины развертки </w:t>
      </w:r>
      <w:r>
        <w:rPr>
          <w:b/>
          <w:bCs/>
          <w:color w:val="000000"/>
          <w:sz w:val="22"/>
          <w:szCs w:val="22"/>
        </w:rPr>
        <w:t xml:space="preserve">Величина сгиба. </w:t>
      </w:r>
      <w:r>
        <w:rPr>
          <w:color w:val="000000"/>
          <w:sz w:val="22"/>
          <w:szCs w:val="22"/>
        </w:rPr>
        <w:t>Значение величины сгиба останется равным выбранному ранее из таблиц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стовая деталь может содержать </w:t>
      </w:r>
      <w:r>
        <w:rPr>
          <w:b/>
          <w:bCs/>
          <w:color w:val="000000"/>
          <w:sz w:val="22"/>
          <w:szCs w:val="22"/>
        </w:rPr>
        <w:t xml:space="preserve">элементы с автоматически определяемыми углами </w:t>
      </w:r>
      <w:r>
        <w:rPr>
          <w:color w:val="000000"/>
          <w:sz w:val="22"/>
          <w:szCs w:val="22"/>
        </w:rPr>
        <w:t>сгиба. К таким элементам относя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стовое тело с разомкнутым эскизом (углы сгибов определяются параметрами объектов эскиза),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left"/>
        <w:rPr/>
      </w:pPr>
      <w:r>
        <w:rPr>
          <w:color w:val="000000"/>
          <w:sz w:val="20"/>
          <w:szCs w:val="20"/>
        </w:rPr>
        <w:t>подсечка</w:t>
      </w:r>
      <w:r>
        <w:rPr>
          <w:rFonts w:cs="Arial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заданный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мер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ой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ньше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нимального</w:t>
      </w:r>
      <w:r>
        <w:rPr>
          <w:rFonts w:cs="Arial"/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углы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гибов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считываются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ормуле</w:t>
      </w:r>
      <w:r>
        <w:rPr>
          <w:rFonts w:cs="Arial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м</w:t>
      </w:r>
      <w:r>
        <w:rPr>
          <w:rFonts w:cs="Arial"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табл</w:t>
      </w:r>
      <w:r>
        <w:rPr>
          <w:rFonts w:cs="Arial"/>
          <w:color w:val="000000"/>
          <w:sz w:val="20"/>
          <w:szCs w:val="20"/>
        </w:rPr>
        <w:t xml:space="preserve">. 89.8 </w:t>
      </w:r>
      <w:r>
        <w:rPr>
          <w:color w:val="000000"/>
          <w:sz w:val="20"/>
          <w:szCs w:val="20"/>
        </w:rPr>
        <w:t>на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rFonts w:cs="Arial"/>
          <w:color w:val="000000"/>
          <w:sz w:val="20"/>
          <w:szCs w:val="20"/>
        </w:rPr>
        <w:t>. 164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Если указанные элементы использовали таблицу сгибов, то при ее удалении обработка этих элементов производится следующим образо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пособ определения длины развертки автоматически меняется на способ, соответствующий типу использовавшейся таблицы. Параметр развертки принимает </w:t>
      </w:r>
      <w:r>
        <w:rPr>
          <w:b/>
          <w:bCs/>
          <w:color w:val="000000"/>
          <w:sz w:val="22"/>
          <w:szCs w:val="22"/>
        </w:rPr>
        <w:t xml:space="preserve">умолчательное значение </w:t>
      </w:r>
      <w:r>
        <w:rPr>
          <w:color w:val="000000"/>
          <w:sz w:val="22"/>
          <w:szCs w:val="22"/>
        </w:rPr>
        <w:t>(см. раздел 87.2.1 на с. 122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Если вышеперечисленные листовые элементы содержат сгибы, у которых включено определение параметров по исходному объекту (т.е. активна опция </w:t>
      </w:r>
      <w:r>
        <w:rPr>
          <w:b/>
          <w:bCs/>
          <w:color w:val="000000"/>
          <w:sz w:val="22"/>
          <w:szCs w:val="22"/>
        </w:rPr>
        <w:t>По исходному объекту</w:t>
      </w:r>
      <w:r>
        <w:rPr>
          <w:color w:val="000000"/>
          <w:sz w:val="22"/>
          <w:szCs w:val="22"/>
        </w:rPr>
        <w:t>— см. раздел 89.3.6 на с. 144), то на экране появляется диалог выбора сгибов (рис. 87.13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н содержит перечень сгибов, имеющих опи</w:t>
        <w:softHyphen/>
        <w:t>санные свойства, и позволяет настроить обработку этих сгибов при удалении таблиц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метьте в диалоге выбора сгибов те сгибы, для которых требуется сохранить значение параметра развертки, полученное из таблицы. Нажмите кнопку ОК.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02865" cy="1993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87.13. Диалог выбора сгибо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У выбранных сгибов будет автоматически отключено определение параметров по исходному объекту. Способ определения длины развертки поменяется на способ, соответствующий типу использовавшейся таблицы. Параметр развертки каждого сгиба примет значение, выбранное из таблицы с учетом величины угла этого сгиб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У остальных сгибов будет сохранен признак определения параметров по исходному объекту. Поэтому каждый из них получит — вне зависимости от угла сгиба — такие же параметры, как исходный объек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ат таблицы сгибов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аблица сгибов — текстовый файл с расширением </w:t>
      </w:r>
      <w:r>
        <w:rPr>
          <w:i/>
          <w:iCs/>
          <w:color w:val="000000"/>
          <w:sz w:val="22"/>
          <w:szCs w:val="22"/>
        </w:rPr>
        <w:t xml:space="preserve">1оа. </w:t>
      </w:r>
      <w:r>
        <w:rPr>
          <w:color w:val="000000"/>
          <w:sz w:val="22"/>
          <w:szCs w:val="22"/>
        </w:rPr>
        <w:t xml:space="preserve">Файлы таблиц доступны для просмотра и редактирования при помощи любого текстового редактора, например, Блокнот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>. Ниже приведен фрагмент таблицы коэффициентов, определяющих положение нейтрального сло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# </w:t>
      </w:r>
      <w:r>
        <w:rPr>
          <w:i/>
          <w:iCs/>
          <w:color w:val="000000"/>
          <w:sz w:val="22"/>
          <w:szCs w:val="22"/>
        </w:rPr>
        <w:t>Тип таблицы - таблица коэффициентов К 1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# </w:t>
      </w:r>
      <w:r>
        <w:rPr>
          <w:i/>
          <w:iCs/>
          <w:color w:val="000000"/>
          <w:sz w:val="22"/>
          <w:szCs w:val="22"/>
        </w:rPr>
        <w:t>Интерполяция - использовать линейную интерполяцию 1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&lt;0.5&gt;   1.0    2.0    3.0 0.0  0.375  0.415  0.439 360.0  0.375  0.415  0.439</w:t>
      </w:r>
    </w:p>
    <w:p>
      <w:pPr>
        <w:pStyle w:val="Normal"/>
        <w:rPr>
          <w:sz w:val="22"/>
          <w:szCs w:val="22"/>
        </w:rPr>
      </w:pPr>
      <w:r>
        <w:rPr>
          <w:rFonts w:cs="Arial"/>
          <w:i/>
          <w:iCs/>
          <w:color w:val="000000"/>
          <w:sz w:val="20"/>
          <w:szCs w:val="20"/>
        </w:rPr>
        <w:t>&lt;1.0&gt;   1.0    2.0    3.0 0.0  0.350  0.375  0.398 360.0  0.350  0.375  0.3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Таблицы сгибов построены в соответствии со следующими правилам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Единицы измерения в таблице не указываются. Значения линейных величин измеряются в миллиметрах, угловых — в градуса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троки, начинающиеся с символов «#», являются комментариям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Таблица может содержать пустые строки. При обработке таблицы они игнорируютс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ервое значение таблицы задает ее тип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  —таблица коэффициентов К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 — таблица величин сгибов В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 — таблица уменьшений сгибов </w:t>
      </w:r>
      <w:r>
        <w:rPr>
          <w:color w:val="000000"/>
          <w:sz w:val="22"/>
          <w:szCs w:val="22"/>
          <w:lang w:val="en-US"/>
        </w:rPr>
        <w:t>BD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т Второе значение задает возможность применения интерполяции для определения про</w:t>
        <w:softHyphen/>
        <w:t>межуточных значений параметров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0 — не применять интерполяцию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  — применять линейную интерполяци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4"/>
      </w:tblGrid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2585" cy="3136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9" t="-115" r="-9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интерполяция применяется, то таблица используется следующим образом.</w:t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Если заданные значения толщины листовой детали, радиуса и угла сгиба в точности совпадают с табличными, то значение параметра развертки будет взято из таблицы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Если заданное значение толщины, радиуса или угла сгиба не совпадает с табличным, то значение параметра развертки рассчитывается с использованием линейной интерполяци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Если интерполяция не применяется и заданное значение толщины листовой детали, радиуса или угла сгиба не совпадает с табличным, то построение сгиба становится невозможным. Соответствующий листовой элемент отмечается в Дереве построения как ошибочный. Для исправления ошибки необходимо привести параметры сгиба в соответствие с табличными либо выбрать другую таблицу сгиб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аблица сгибов состоит из нескольких </w:t>
      </w:r>
      <w:r>
        <w:rPr>
          <w:b/>
          <w:bCs/>
          <w:color w:val="000000"/>
          <w:sz w:val="22"/>
          <w:szCs w:val="22"/>
        </w:rPr>
        <w:t xml:space="preserve">блоков данных. </w:t>
      </w:r>
      <w:r>
        <w:rPr>
          <w:color w:val="000000"/>
          <w:sz w:val="22"/>
          <w:szCs w:val="22"/>
        </w:rPr>
        <w:t xml:space="preserve">Каждый блок содержит значения параметра К, ВА или </w:t>
      </w:r>
      <w:r>
        <w:rPr>
          <w:color w:val="000000"/>
          <w:sz w:val="22"/>
          <w:szCs w:val="22"/>
          <w:lang w:val="en-US"/>
        </w:rPr>
        <w:t>BD</w:t>
      </w:r>
      <w:r>
        <w:rPr>
          <w:color w:val="000000"/>
          <w:sz w:val="22"/>
          <w:szCs w:val="22"/>
        </w:rPr>
        <w:t xml:space="preserve"> для различных толщин, радиусов и углов сгиба. Структура блоков одинакова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Толщина листового материала для блока данных является постоянной величиной. Ее значение заключается в угловые скобки. Например, в приведенном выше фрагменте таблицы значение толщины находится в верхнем левом углу блока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ервая строка блока содержит значения радиусов сгиба. Они располагаются в по</w:t>
        <w:softHyphen/>
        <w:t>рядке возрастания слева направо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Левый столбец блока содержит значения углов сгиба. Они располагаются в поряд</w:t>
        <w:softHyphen/>
        <w:t>ке возрастания сверху вниз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Блоки в таблице должны располагаться в порядке увеличения толщины материала, т Значения в таблице разделяются знаками пробела или табуля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  <w:sz w:val="16"/>
        <w:lang w:val="en-US"/>
      </w:rPr>
      <w:t>© 20</w:t>
    </w:r>
    <w:r>
      <w:rPr>
        <w:color w:val="0000FF"/>
        <w:sz w:val="16"/>
      </w:rPr>
      <w:t>17</w:t>
    </w:r>
    <w:r>
      <w:rPr>
        <w:color w:val="0000FF"/>
        <w:sz w:val="16"/>
        <w:lang w:val="en-US"/>
      </w:rPr>
      <w:t xml:space="preserve">, </w:t>
    </w:r>
    <w:r>
      <w:rPr>
        <w:color w:val="0000FF"/>
        <w:sz w:val="16"/>
      </w:rPr>
      <w:t>В.Е. Дра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39:00Z</dcterms:created>
  <dc:creator>Vladimir DRACH</dc:creator>
  <dc:description/>
  <cp:keywords/>
  <dc:language>en-US</dc:language>
  <cp:lastModifiedBy>Vladimir E. Drach</cp:lastModifiedBy>
  <cp:lastPrinted>2008-03-13T14:23:00Z</cp:lastPrinted>
  <dcterms:modified xsi:type="dcterms:W3CDTF">2016-05-23T18:39:00Z</dcterms:modified>
  <cp:revision>2</cp:revision>
  <dc:subject/>
  <dc:title>Общие принципы работы при создании трехмерной детали</dc:title>
</cp:coreProperties>
</file>