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Федера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бюджет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тельно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высшего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Сочинский государственный университет"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9410" cy="1796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рект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чебной рабо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А.В.Ревнив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____» _____________ 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___</w:t>
      </w:r>
    </w:p>
    <w:p>
      <w:pPr>
        <w:pStyle w:val="Style20"/>
        <w:spacing w:before="960" w:after="160"/>
        <w:ind w:hanging="0"/>
        <w:jc w:val="center"/>
        <w:rPr/>
      </w:pPr>
      <w:r>
        <w:rPr>
          <w:color w:val="000000"/>
        </w:rPr>
        <w:t>Факультет «</w:t>
      </w:r>
      <w:r>
        <w:rPr>
          <w:color w:val="000000"/>
          <w:lang w:val="en-US"/>
        </w:rPr>
        <w:t>И</w:t>
      </w:r>
      <w:r>
        <w:rPr>
          <w:color w:val="000000"/>
        </w:rPr>
        <w:t>нженерно-экологический»</w:t>
      </w:r>
    </w:p>
    <w:p>
      <w:pPr>
        <w:pStyle w:val="Style20"/>
        <w:ind w:hanging="0"/>
        <w:jc w:val="center"/>
        <w:rPr/>
      </w:pPr>
      <w:r>
        <w:rPr>
          <w:color w:val="000000"/>
        </w:rPr>
        <w:t>Кафедра ИТ «Информационные технологии»</w:t>
      </w:r>
    </w:p>
    <w:p>
      <w:pPr>
        <w:pStyle w:val="Style20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</w:t>
      </w:r>
    </w:p>
    <w:p>
      <w:pPr>
        <w:pStyle w:val="Style20"/>
        <w:spacing w:before="480" w:after="1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дисциплин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Компьютерные сети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ция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для направлений (уровень бакалавриата):</w:t>
        <w:br/>
      </w:r>
      <w:r>
        <w:rPr>
          <w:rFonts w:cs="Times New Roman" w:ascii="Times New Roman" w:hAnsi="Times New Roman"/>
          <w:lang w:val="ru-RU" w:eastAsia="en-US"/>
        </w:rPr>
        <w:t xml:space="preserve">11.03.03 </w:t>
      </w:r>
      <w:r>
        <w:rPr>
          <w:rFonts w:cs="Times New Roman" w:ascii="Times New Roman" w:hAnsi="Times New Roman"/>
          <w:lang w:val="ru-RU"/>
        </w:rPr>
        <w:t>«Программирование в экономике», 27.03.04 «Управление в технических системах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Драч В.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., к.т.н.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Сочи,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 г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3580</wp:posOffset>
            </wp:positionH>
            <wp:positionV relativeFrom="paragraph">
              <wp:posOffset>53340</wp:posOffset>
            </wp:positionV>
            <wp:extent cx="54038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ач Е.В.</w:t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цензе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направления по работе с ключевыми заказчиками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2880</wp:posOffset>
            </wp:positionH>
            <wp:positionV relativeFrom="paragraph">
              <wp:posOffset>-635</wp:posOffset>
            </wp:positionV>
            <wp:extent cx="1068070" cy="563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Siemens Industry Software, OO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uct Lifecycle Management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Г. Тутуев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тверждено на заседании кафедры «Информационные технолог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токол №3 от «__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lang w:val="ru-RU"/>
        </w:rPr>
        <w:t xml:space="preserve">__» </w:t>
      </w:r>
      <w:r>
        <w:rPr>
          <w:rFonts w:cs="Times New Roman" w:ascii="Times New Roman" w:hAnsi="Times New Roman"/>
          <w:u w:val="single"/>
          <w:lang w:val="ru-RU"/>
        </w:rPr>
        <w:t>__октября__</w:t>
      </w:r>
      <w:r>
        <w:rPr>
          <w:rFonts w:cs="Times New Roman" w:ascii="Times New Roman" w:hAnsi="Times New Roman"/>
          <w:lang w:val="ru-RU"/>
        </w:rPr>
        <w:t xml:space="preserve"> 2021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.С.Копырин</w:t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н факульт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лков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.</w:t>
        <w:tab/>
        <w:tab/>
        <w:t>_______________________</w:t>
      </w:r>
      <w:r>
        <w:br w:type="page"/>
      </w:r>
    </w:p>
    <w:p>
      <w:pPr>
        <w:pStyle w:val="Style1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аткие теоретические сведения</w:t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) Это надо знать. Оборудование.</w:t>
      </w:r>
    </w:p>
    <w:p>
      <w:pPr>
        <w:pStyle w:val="Style17"/>
        <w:jc w:val="both"/>
        <w:rPr/>
      </w:pPr>
      <w:r>
        <w:rPr>
          <w:b/>
          <w:sz w:val="26"/>
          <w:szCs w:val="26"/>
          <w:lang w:val="ru-RU"/>
        </w:rPr>
        <w:t>Коммутатор</w:t>
      </w:r>
      <w:r>
        <w:rPr>
          <w:sz w:val="26"/>
          <w:szCs w:val="26"/>
          <w:lang w:val="ru-RU"/>
        </w:rPr>
        <w:t>. Коммутатор помогает в фильтрации и пересылке пакетов между сегментами локальной сети. Коммутаторы могут обрабатывать данные, а также знать конкретные адреса, которые помогают при отправке сообщений. Он может решить, на какое устройство отправлено сообщение, и отправит сообщение непосредственно на правильное устройство.</w:t>
      </w:r>
    </w:p>
    <w:p>
      <w:pPr>
        <w:pStyle w:val="Style17"/>
        <w:jc w:val="both"/>
        <w:rPr/>
      </w:pPr>
      <w:r>
        <w:rPr>
          <w:b/>
          <w:sz w:val="26"/>
          <w:szCs w:val="26"/>
          <w:lang w:val="ru-RU"/>
        </w:rPr>
        <w:t>Концентратор</w:t>
      </w:r>
      <w:r>
        <w:rPr>
          <w:sz w:val="26"/>
          <w:szCs w:val="26"/>
          <w:lang w:val="ru-RU"/>
        </w:rPr>
        <w:t xml:space="preserve"> (Hub). Концентратор используется для соединения сегментов локальной сети. Он содержит несколько портов, и когда пакет поступает в порт, он копируется в другие порты. Это позволяет всем сегментам локальной сети видеть все пакеты и, таким образом, концентратор служит общей точкой подключения для устройств, подключенных к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ница между концентратором, коммутатором и маршрутизатором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ждое устройство функционирует как центральное соединение для всего сетевого оборудования. Он обрабатывает тип данных, называемый кадрами, который переносит данные. Когда кадр получен, он усиливается перед передачей в порт на конечном компьютере. Разница заключается в способе доставки кадров тремя устройствами. 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Концентратор передает кадр на все свои порты. Неважно, предназначен ли кадр для одного порта. Концентратор не может различить, к какому порту должен быть доставлен кадр. Это вызывает большой трафик в сети, что приводит к низкой скорости 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ключения он отслеживает MAC-адреса всех подключенных устройств. Используя эту информацию, он может идентифицировать системный порт. Таким образом, когда кадр получен, он знает, для какого порта он предназначен, и отправляет его туда напрямую. Это уменьшает время отклика сети и, таким образом, позволяет пользователям получать доступ к максимальной пропускной способности независимо от количества передающих компьютер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ршрутизатор с другой стороны — это совершенно другое устройство. Он подключен к двум сетям, которые называются двумя локальными сетями (LAN) и глобальными сетями (WAN), или он может быть подключен к локальной сети и ее сети ISP. Они расположены на шлюзах, месте, где соединены две или более двух сетей. С помощью заголовков и таблиц пересылки маршрутизаторы используют лучший путь для пересылки пакетов данных. Маршрутизатор использует ICMP для связи и настройки наилучшего пути между любыми двумя хостами. 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нтратор помогает склеить сегмент сети Ethernet, коммутатор помогает подключить несколько сегментов Ethernet, и маршрутизатор может выполнять обе эти функции, а также пакеты TCP/IP маршрутизатора между LAN и/или WAN.</w:t>
      </w:r>
    </w:p>
    <w:p>
      <w:pPr>
        <w:pStyle w:val="Style17"/>
        <w:jc w:val="both"/>
        <w:rPr/>
      </w:pPr>
      <w:r>
        <w:rPr>
          <w:b/>
          <w:sz w:val="26"/>
          <w:szCs w:val="26"/>
          <w:lang w:val="ru-RU"/>
        </w:rPr>
        <w:t>б) Это надо знать. Технологии.</w:t>
      </w:r>
    </w:p>
    <w:p>
      <w:pPr>
        <w:pStyle w:val="Style1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Что такое IP-адрес, маска подсети и шлюз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бмена данными, даже между двумя компьютерами, должна быть создана компьютерная сеть. В этой сети устройства взаимодействуют друг с другом посредством передачи данных, используя соответствующие протоколы связи. К сети могут быть подключены не только компьютеры и серверы, но и устройства видеонаблюдения, сигнализации, элементы умного дома или бытовая техника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При настройке сетевых интерфейсов таких устройств администратору необходимо ввести специальные сетевые настройки. Наиболее распространенные параметры:</w:t>
      </w:r>
    </w:p>
    <w:p>
      <w:pPr>
        <w:pStyle w:val="Style17"/>
        <w:numPr>
          <w:ilvl w:val="0"/>
          <w:numId w:val="6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 адрес,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ска подсети,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тевой шлюз,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DNS,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ты (для конкретных сервисов).</w:t>
      </w:r>
    </w:p>
    <w:p>
      <w:pPr>
        <w:pStyle w:val="Style1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IP адрес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- это номер, присвоенный сетевому интерфейсу, группе интерфейсов (широковещательные или многоадресные адреса) или всей компьютерной сети, используемый для идентификации сетевых элементов и являющийся одним из элементов, обеспечивающих связь между ним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Распространены две версии IP-адресов 4-я и 6-я: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1) В IP версии 4 (IPv4) - IP-адрес представляет собой 32-битное число (от 0 до 4294967295), записанное с прямым порядком байтов (запись данных с первым старшим байтом). Адрес хранится в виде 4 отдельных байтов, называемых </w:t>
      </w:r>
      <w:r>
        <w:rPr>
          <w:b/>
          <w:sz w:val="26"/>
          <w:szCs w:val="26"/>
          <w:lang w:val="ru-RU"/>
        </w:rPr>
        <w:t>октетами</w:t>
      </w:r>
      <w:r>
        <w:rPr>
          <w:sz w:val="26"/>
          <w:szCs w:val="26"/>
          <w:lang w:val="ru-RU"/>
        </w:rPr>
        <w:t>, каждый октет представляет собой число от 0 до 255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амый распространенный способ записи IP-адресов - это представление их в виде 4 чисел от 0 до 255, разделенных точками. 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Из-за конечного числа адресов и необходимости их агрегирования и для упрощения маршрутизации были созданы региональные интернет-регистры (RIR). Это организации, которые выделяют диапазон адресов для провайдеров интернет-услуг (ISP). Наиболее важной организацией является Агентство управления нумерацией Интернета (IANA), которое распределяет отдельные поля адрес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другой стороны, к региональным организациям относятся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APNIC (Азиатско-Тихоокеанский сетевой информационный центр) - Азиатско-Тихоокеанский регион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  <w:lang w:val="en-US"/>
        </w:rPr>
        <w:t xml:space="preserve">ARIN (American Registry for Internet Numbers) - </w:t>
      </w:r>
      <w:r>
        <w:rPr>
          <w:sz w:val="26"/>
          <w:szCs w:val="26"/>
          <w:lang w:val="ru-RU"/>
        </w:rPr>
        <w:t>регио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Северн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мерики</w:t>
      </w:r>
      <w:r>
        <w:rPr>
          <w:sz w:val="26"/>
          <w:szCs w:val="26"/>
          <w:lang w:val="en-US"/>
        </w:rPr>
        <w:t>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LACNIC (Региональный реестр IP-адресов Латинской Америки и Карибского бассейна) - Латинская Америка и острова Карибского бассейна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RIPE (фр. Réseaux IP Européens) - регион Европы, Ближнего Востока и Центральной Аз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AfriNIC - для региона Африки (начал работу 22 февраля 2005 г), ранее распространялся RIPE NCC, APNIC и ARIN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В IPv4 изначально было решено разделить все IP-адреса на пять классов адресов, но с 1997 года разделение на классы сетей устарело и не используется. В настоящее время IPv4-адреса распределяются без учета классов сети, а в роли классов переняли маски подсети. В настоящее время весь Интернет функционирует на т.н. бесклассовой между-доменной маршрутизации (CSDIR)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2) В IP версии 6 (IPv6) - IP-адрес представляет собой 128-битное число, не десятичное, а шестнадцатеричное. Это означает, что IP-адрес состоит из восьми групп цифр, по четыре цифры от 0 до F в каждой группе. В отличие от предыдущей версии протокола, диапазон адресов, то есть область его видимости, ограничивается соответствующим префиксом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Доступный пул адресов IPv6 - 2</w:t>
      </w:r>
      <w:r>
        <w:rPr>
          <w:sz w:val="26"/>
          <w:szCs w:val="26"/>
          <w:vertAlign w:val="superscript"/>
          <w:lang w:val="ru-RU"/>
        </w:rPr>
        <w:t>128</w:t>
      </w:r>
      <w:r>
        <w:rPr>
          <w:sz w:val="26"/>
          <w:szCs w:val="26"/>
          <w:lang w:val="ru-RU"/>
        </w:rPr>
        <w:t>, что дает 340 282 366 920 938 463 463 374 607 431 768 211 456 адресов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хранится в виде восьми 16-битных шестнадцатеричных блоков, разделенных двоеточием. Допускается пропуск нулей в начале блока, а также пропуск одной строки блока, состоящей только из нулей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ущенные нулевые блоки помечаются двойным разделителем блоков (двоеточием). В адресе допускается только одно двойное двоеточие «::». Ниже приведено эквивалентное обозначение адреса: 2003: 0db8: 0000: 0000: 0000: 0000: 1428: 57ac:</w:t>
      </w:r>
    </w:p>
    <w:p>
      <w:pPr>
        <w:pStyle w:val="Style1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03: 0db8: 0: 0: 0: 0: 1428: 57ac</w:t>
      </w:r>
    </w:p>
    <w:p>
      <w:pPr>
        <w:pStyle w:val="Style1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03: 0db8: 0: 0 :: 1428: 57ac</w:t>
      </w:r>
    </w:p>
    <w:p>
      <w:pPr>
        <w:pStyle w:val="Style1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03: 0db8 :: 1428: 57ac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ические (статичные) и динамические IP-адреса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называют статическим (постоянным, неизменяемым), если он присвоен устройству при подключении к сети и не может быть присвоен другому устройству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 называют динамическим (непостоянным, изменяемым), если он назначается автоматически при подключении устройства к сети и используется в течение ограниченного промежутка времени, указанного в сервисе назначавшего IP-адрес (DHCP). Для получения IP-адреса клиент может использовать один из следующих протоколов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BOOTP (RFC 951) — простой протокол настройки сетевого адреса, ранее использовался для бездисковых станций, ныне вытеснен DHCP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sz w:val="26"/>
          <w:szCs w:val="26"/>
          <w:lang w:val="ru-RU"/>
        </w:rPr>
        <w:t xml:space="preserve">DHCP (RFC 2131) — наиболее распространённый протокол </w:t>
      </w:r>
      <w:r>
        <w:rPr>
          <w:b/>
          <w:sz w:val="26"/>
          <w:szCs w:val="26"/>
          <w:lang w:val="ru-RU"/>
        </w:rPr>
        <w:t>автоматической настройки</w:t>
      </w:r>
      <w:r>
        <w:rPr>
          <w:sz w:val="26"/>
          <w:szCs w:val="26"/>
          <w:lang w:val="ru-RU"/>
        </w:rPr>
        <w:t xml:space="preserve"> сетевых параметров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CP (RFC 1332) в рамках протокола PPP (RFC 1661)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Zeroconf (RFC 3927) — протокол настройки сетевого адреса, определения имени, поиск служб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RARP (RFC 903) Устаревший протокол.</w:t>
      </w:r>
    </w:p>
    <w:p>
      <w:pPr>
        <w:pStyle w:val="Heading3"/>
        <w:rPr/>
      </w:pPr>
      <w:r>
        <w:rPr/>
        <w:t>Частные IP-адреса IPv4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а IP, используемые в локальных сетях, относят к частным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а Intranet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0.0.0/8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2.16.0.0/12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2.168.0.0/16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а для внутреннего использования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7.0.0.0/8 — используется для коммуникаций внутри хоста.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ок с 169.254.1.0 по 169.254.254.255 (подсеть 169.254.0.0/16 за исключением подсетей 169.254.0.0/24 и 169.254.255.0/24) — используется для автоматической настройки сетевого интерфейса в случае отсутствия DHCP.</w:t>
      </w:r>
    </w:p>
    <w:p>
      <w:pPr>
        <w:pStyle w:val="Heading3"/>
        <w:rPr/>
      </w:pPr>
      <w:r>
        <w:rPr/>
        <w:t>Инструменты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В ОС Windows свой IP-адрес можно узнать, набрав </w:t>
      </w:r>
      <w:r>
        <w:rPr>
          <w:b/>
          <w:sz w:val="26"/>
          <w:szCs w:val="26"/>
          <w:lang w:val="ru-RU"/>
        </w:rPr>
        <w:t>ipconfig</w:t>
      </w:r>
      <w:r>
        <w:rPr>
          <w:sz w:val="26"/>
          <w:szCs w:val="26"/>
          <w:lang w:val="ru-RU"/>
        </w:rPr>
        <w:t xml:space="preserve"> в командной строке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 xml:space="preserve">В ОС Unix свой IP-адрес можно узнать, набрав </w:t>
      </w:r>
      <w:r>
        <w:rPr>
          <w:b/>
          <w:sz w:val="26"/>
          <w:szCs w:val="26"/>
          <w:lang w:val="ru-RU"/>
        </w:rPr>
        <w:t xml:space="preserve">ifconfig </w:t>
      </w:r>
      <w:r>
        <w:rPr>
          <w:sz w:val="26"/>
          <w:szCs w:val="26"/>
          <w:lang w:val="ru-RU"/>
        </w:rPr>
        <w:t xml:space="preserve">или </w:t>
      </w:r>
      <w:r>
        <w:rPr>
          <w:b/>
          <w:sz w:val="26"/>
          <w:szCs w:val="26"/>
          <w:lang w:val="ru-RU"/>
        </w:rPr>
        <w:t>ip addr</w:t>
      </w:r>
      <w:r>
        <w:rPr>
          <w:sz w:val="26"/>
          <w:szCs w:val="26"/>
          <w:lang w:val="ru-RU"/>
        </w:rPr>
        <w:t xml:space="preserve"> или </w:t>
      </w:r>
      <w:r>
        <w:rPr>
          <w:b/>
          <w:sz w:val="26"/>
          <w:szCs w:val="26"/>
          <w:lang w:val="ru-RU"/>
        </w:rPr>
        <w:t>ip a</w:t>
      </w:r>
      <w:r>
        <w:rPr>
          <w:sz w:val="26"/>
          <w:szCs w:val="26"/>
          <w:lang w:val="ru-RU"/>
        </w:rPr>
        <w:t xml:space="preserve"> в командной строке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IP-адрес, соответствующий доменному имени, можно узнать с помощью команды: nslookup example.net или ping example.net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rPr/>
      </w:pPr>
      <w:r>
        <w:rPr/>
        <w:t>IP-адреса, доменные имена и сайты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Одно доменное имя для распределения нагрузки может преобразовываться поочерёдно в несколько IP</w:t>
      </w:r>
      <w:r>
        <w:rPr>
          <w:rFonts w:cs="Cambria Math" w:ascii="Cambria Math" w:hAnsi="Cambria Math"/>
          <w:sz w:val="26"/>
          <w:szCs w:val="26"/>
          <w:lang w:val="ru-RU"/>
        </w:rPr>
        <w:t>‐</w:t>
      </w:r>
      <w:r>
        <w:rPr>
          <w:sz w:val="26"/>
          <w:szCs w:val="26"/>
          <w:lang w:val="ru-RU"/>
        </w:rPr>
        <w:t>адресов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Одновременно, один IP</w:t>
      </w:r>
      <w:r>
        <w:rPr>
          <w:rFonts w:cs="Cambria Math" w:ascii="Cambria Math" w:hAnsi="Cambria Math"/>
          <w:sz w:val="26"/>
          <w:szCs w:val="26"/>
          <w:lang w:val="ru-RU"/>
        </w:rPr>
        <w:t>‐</w:t>
      </w:r>
      <w:r>
        <w:rPr>
          <w:sz w:val="26"/>
          <w:szCs w:val="26"/>
          <w:lang w:val="ru-RU"/>
        </w:rPr>
        <w:t>адрес может использоваться для тысяч доменных имён разных сайтов (тогда при доступе они различаются по доменному имени), что вызывает проблемы при идентификации сайтов по IP</w:t>
      </w:r>
      <w:r>
        <w:rPr>
          <w:rFonts w:cs="Cambria Math" w:ascii="Cambria Math" w:hAnsi="Cambria Math"/>
          <w:sz w:val="26"/>
          <w:szCs w:val="26"/>
          <w:lang w:val="ru-RU"/>
        </w:rPr>
        <w:t>‐</w:t>
      </w:r>
      <w:r>
        <w:rPr>
          <w:sz w:val="26"/>
          <w:szCs w:val="26"/>
          <w:lang w:val="ru-RU"/>
        </w:rPr>
        <w:t>адресу. Также, сервер с одним доменным именем может содержать несколько разных сайтов, а части одного сайта могут быть доступны по разным доменным именам (например, для изоляции cookies и скриптов в целях защиты от атак типа межсайтового скриптинга).</w:t>
      </w:r>
    </w:p>
    <w:p>
      <w:pPr>
        <w:pStyle w:val="Heading3"/>
        <w:rPr/>
      </w:pPr>
      <w:r>
        <w:rPr/>
        <w:t xml:space="preserve"> </w:t>
      </w:r>
      <w:r>
        <w:rPr/>
        <w:t>Маска подсети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ска подсети. Маской подсети (для IPv4) так же, как IP-адрес версии 4 является 32-битное число (для IPv6 имеет 128 бит). Маска используется для извлечения в IP-адресе части, которая является адресом подсети, и части, которая является адресом хоста в этой подсети.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Маска подсети имеет очень характерную конструкцию, она начинается со строки единиц, а затем переходит в строку нулей, часть с единицами, это сетевая часть маски, а строка нулей - это так называемая «часть хоста»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IPv4 он чаще всего дается в виде четырех 8-битных чисел, записанных десятично и разделенных точками (например, 255.255.255.0). Значение маски должно быть известно всем маршрутизаторам и компьютерам, находящимся в данной подсети. При сравнении маски адреса (например, 255.255.255.0) с конкретным IP-адресом (например, 192.168.1.122) маршрутизатор получает информацию о том, какая часть адреса идентифицирует подсеть (в данном случае 192.168.1.), а какому устройству присвоен этот IP-адрес (конец адреса:.122)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о можно встретить сокращенную запись маски в форме, определяющей количество начальных битов, имеющих значение 1. Для IP-адреса 192.168.1.269 и маски 255.255.255.0 сокращенные записи выглядит так: 192.168.1.269/24</w:t>
      </w:r>
    </w:p>
    <w:p>
      <w:pPr>
        <w:pStyle w:val="Style17"/>
        <w:jc w:val="both"/>
        <w:rPr/>
      </w:pPr>
      <w:r>
        <w:rPr>
          <w:sz w:val="26"/>
          <w:szCs w:val="26"/>
          <w:lang w:val="ru-RU"/>
        </w:rPr>
        <w:t>В таблице 1.1 собраны сведения о размерах маски подсети (количестве битов, занимающих сетевую часть адреса) и соответствующем количестве доступных IP-адресов в данной подсети.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имание! Количество хостов на 2 меньше, чем количество IP-адресов, выделенных для данной подсети (2 адреса занимают так называемый </w:t>
      </w:r>
      <w:r>
        <w:rPr>
          <w:b/>
          <w:sz w:val="26"/>
          <w:szCs w:val="26"/>
          <w:lang w:val="ru-RU"/>
        </w:rPr>
        <w:t>сетевой адрес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широковещательный адрес</w:t>
      </w:r>
      <w:r>
        <w:rPr>
          <w:sz w:val="26"/>
          <w:szCs w:val="26"/>
          <w:lang w:val="ru-RU"/>
        </w:rPr>
        <w:t xml:space="preserve"> для данной сети)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1.1. Сопоставление маски подсети и количества IP-адресов в подсети.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899"/>
        <w:gridCol w:w="2037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ка подсети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бозначени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IP-адресов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0.0.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77216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128.0.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8608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192.0.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430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84"/>
        <w:gridCol w:w="2037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24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715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40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57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48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28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2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14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4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07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3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128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6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192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8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24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1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9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40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48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2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4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12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19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2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40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48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2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52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5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3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255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3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ункция маски-определить, сколько последовательных битов в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е составляет сетевой адрес. Остальные биты уже указывают адреса конкретного хоста в этой сети (адрес конечного устройства). Там, где в маске бит установлен на 1, соответствующий бит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а принадлежит сетевому адресу, а где бит равен 0-соответствующий бит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адреса принадлежит адресу хоста. Биты маски подсети всегда устанавливаются на 1, начиная с наиболее значимого бита (старшего), наприм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P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адрес: 192.168.10.111 = 11000000.10101000.00001010.011011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ка подсети: 255.255.255.0 = 11111111.11111111.11111111.000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том случае можно увидеть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тевой адрес 192.168.10.0 = 11000000.10101000.00001010.00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расчета адресов: сетевой и широковещатель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необходимо вычислить сетевой адрес и доступный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адрес и маску устройства, вычисления следует производить с помощью функции И (результат содержит единицу, если обе строки содержат ее): </w:t>
      </w:r>
      <w:r>
        <w:rPr>
          <w:rFonts w:eastAsia="Times New Roman" w:cs="Times New Roman" w:ascii="Times New Roman" w:hAnsi="Times New Roman"/>
          <w:sz w:val="24"/>
          <w:szCs w:val="24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адрес: 192.168.11.189 двоичный: 11000000.10101000.00001011.101111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ка: 255.255.255.128 двоичный: 11111111.11111111.11111111.1 0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 операции И в двоичном формате: 11000000.10101000.00001011.1 0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ом выполнения функции И является сетевой адрес, после преобразования его в десятичный формат он имеет вид: 192.168.11.1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ывая адрес подсети, можно легко вычислить широковещательный адрес. Для этого используется отрицание битов маски и полученное число добавляется к сетевому адресу: 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990"/>
        <w:gridCol w:w="990"/>
        <w:gridCol w:w="990"/>
        <w:gridCol w:w="990"/>
        <w:gridCol w:w="1650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ичны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ятичный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к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.255.255.128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ция NOT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1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.0.1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 октет следует добавить к соответствующему октету сетевого адреса. Поскольку первые 3 октета равны 0, просто добавьте последний: 128 + 127 = 255. Следовательно, широковещательный адрес, по которому производится поиск в этой сети: 192.168.11.2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P-адреса, которые находятся между сетевым адресом и широковещательным адресом, являются выделенными адресами для хостов. В представленном примере это адре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 хост 192.168.11.129 двоичный: 11000000.10101000.00001011.10000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й хост 192.168.11.254 двоичный 11000000.10101000.00001011.111111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апазон адресов 192.168.11.129 - 192.168.11.254 позволяет нам подключать до 126 хос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ечно, нет необходимости вручную подсчитывать диапазоны IP-адресов. Здесь пригодятся специальные калькуляторы, доступные также для мобильных устройств.</w:t>
      </w:r>
    </w:p>
    <w:p>
      <w:pPr>
        <w:pStyle w:val="Heading3"/>
        <w:rPr/>
      </w:pPr>
      <w:r>
        <w:rPr/>
        <w:t>Шлю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люз-это сетевое устройство, которое действует как точка входа из одной сети в другие сети. Хост отправляет в сетевой шлюз по умолчанию (в частности, на IP-адрес сетевого шлюза) все пакеты, направленные на другие хосты вне локальной сети, что означает, что хост без указанного адреса шлюза по умолчанию может обмениваться пакетами только с компьютерами в той же локаль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вязи с распространением сети TCP/IP понятие сетевого шлюза стало практически тождественным маршрутизатору. Шлюз создается на границе сети для управления всеми данными, которые обмениваются между внутренней сетью и внешними сетями. Как правило, для простых домашних сетей шлюз действует как защита для локальной сети, связывая его с общедоступными сетями. При установке IP-адреса для сетевого шлюза (со стороны локальной сети) чаще всего используется первый доступный адрес из пула адресов хостов, доступных в данной сети.</w:t>
      </w:r>
    </w:p>
    <w:p>
      <w:pPr>
        <w:pStyle w:val="Heading3"/>
        <w:rPr/>
      </w:pPr>
      <w:r>
        <w:rPr/>
        <w:t>D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ужба разрешения доменных имён: по известному имени определя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адрес ресур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робнее: https://eternalhost.net/base/domeny/chto-takoe-dns-server</w:t>
      </w:r>
    </w:p>
    <w:p>
      <w:pPr>
        <w:pStyle w:val="Heading3"/>
        <w:rPr/>
      </w:pPr>
      <w:r>
        <w:rPr/>
        <w:t>Сетевые пор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ты протокола-это понятие, связанное с протоколом TCP / IP, используемым в Интернете для различения различных служб и соединений. Порты протокола обозначаются целыми числами в диапазоне от 1 до 65535. Некоторые порты (от 1 до 1023) зарезервированы для стандартных услуг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3 - D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 - FTP - передача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1 - FTP - отправка коман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7 - DHCP - серве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8 - DHCP - Кли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9 - TCP\Fing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0 - HTT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3 - HTTPS (HTTP c SS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3 - IMA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20 - IMAP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06 - MySQ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9 - NNT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0 - POP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95 - POP3S (POP3 c SS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 - SMT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 - SS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 - Teln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9 - TFT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, если хост является веб-сервером, то, если нужно поделиться веб-ресурсами с другим хостом, он должен открыть порт 80.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Style1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ru-RU"/>
        </w:rPr>
        <w:t>торонние ресурсы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той калькулятор сетей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https://cyber-gateway.net/knowledgebase/ip-calculator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щный калькулятор сетей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https://www.subnet-calculator.com/</w:t>
      </w:r>
    </w:p>
    <w:p>
      <w:pPr>
        <w:pStyle w:val="Style17"/>
        <w:spacing w:before="280" w:after="280"/>
        <w:jc w:val="both"/>
        <w:rPr/>
      </w:pPr>
      <w:r>
        <w:rPr>
          <w:sz w:val="26"/>
          <w:szCs w:val="26"/>
          <w:lang w:val="ru-RU"/>
        </w:rPr>
        <w:t>Ничего не подходит? Ищите калькулятор сетей в посисковых системах – их много, и они разные.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46500</wp:posOffset>
              </wp:positionH>
              <wp:positionV relativeFrom="page">
                <wp:posOffset>9958705</wp:posOffset>
              </wp:positionV>
              <wp:extent cx="247650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9.05pt;mso-wrap-distance-right:9.05pt;mso-wrap-distance-top:0pt;mso-wrap-distance-bottom:0pt;margin-top:784.1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57" w:after="0"/>
      <w:ind w:left="2480" w:hanging="718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200" w:after="0"/>
      <w:ind w:left="40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w w:val="245"/>
      <w:sz w:val="28"/>
      <w:szCs w:val="28"/>
      <w:lang w:val="ru-RU" w:bidi="ar-SA"/>
    </w:rPr>
  </w:style>
  <w:style w:type="character" w:styleId="WW8Num34z1">
    <w:name w:val="WW8Num34z1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w w:val="245"/>
      <w:sz w:val="28"/>
      <w:szCs w:val="28"/>
      <w:lang w:val="ru-RU" w:bidi="ar-SA"/>
    </w:rPr>
  </w:style>
  <w:style w:type="character" w:styleId="WW8Num41z1">
    <w:name w:val="WW8Num41z1"/>
    <w:qFormat/>
    <w:rPr>
      <w:rFonts w:ascii="MS UI Gothic" w:hAnsi="MS UI Gothic" w:eastAsia="MS UI Gothic" w:cs="MS UI Gothic"/>
      <w:w w:val="245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6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9"/>
      <w:szCs w:val="49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estionpubdate">
    <w:name w:val="question__pub-date"/>
    <w:basedOn w:val="Style10"/>
    <w:qFormat/>
    <w:rPr/>
  </w:style>
  <w:style w:type="character" w:styleId="Questionviewscount">
    <w:name w:val="question__views-count"/>
    <w:basedOn w:val="Style10"/>
    <w:qFormat/>
    <w:rPr/>
  </w:style>
  <w:style w:type="character" w:styleId="Btncounter">
    <w:name w:val="btn__counter"/>
    <w:basedOn w:val="Style10"/>
    <w:qFormat/>
    <w:rPr/>
  </w:style>
  <w:style w:type="character" w:styleId="Btn">
    <w:name w:val="btn"/>
    <w:basedOn w:val="Style10"/>
    <w:qFormat/>
    <w:rPr/>
  </w:style>
  <w:style w:type="character" w:styleId="Sectionheadercounter">
    <w:name w:val="section-header__counter"/>
    <w:basedOn w:val="Style10"/>
    <w:qFormat/>
    <w:rPr/>
  </w:style>
  <w:style w:type="character" w:styleId="Usersummarynickname">
    <w:name w:val="user-summary__nickname"/>
    <w:basedOn w:val="Style10"/>
    <w:qFormat/>
    <w:rPr/>
  </w:style>
  <w:style w:type="character" w:styleId="Authormark">
    <w:name w:val="author_mark"/>
    <w:basedOn w:val="Style10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968" w:right="1383" w:hanging="0"/>
      <w:jc w:val="center"/>
    </w:pPr>
    <w:rPr>
      <w:rFonts w:ascii="Times New Roman" w:hAnsi="Times New Roman" w:eastAsia="Times New Roman" w:cs="Times New Roman"/>
      <w:b/>
      <w:bCs/>
      <w:sz w:val="49"/>
      <w:szCs w:val="49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69" w:after="0"/>
      <w:ind w:left="401" w:right="1383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07" w:firstLine="680"/>
    </w:pPr>
    <w:rPr>
      <w:rFonts w:ascii="Times New Roman" w:hAnsi="Times New Roman" w:eastAsia="Times New Roman" w:cs="Times New Roman"/>
      <w:lang w:val="ru-RU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16" w:after="0"/>
      <w:ind w:left="390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76" w:after="0"/>
      <w:ind w:left="1227" w:hanging="559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</w:pPr>
    <w:rPr>
      <w:rFonts w:ascii="SimSun;宋体" w:hAnsi="SimSun;宋体" w:eastAsia="SimSun;宋体" w:cs="SimSun;宋体"/>
      <w:lang w:val="ru-RU"/>
    </w:rPr>
  </w:style>
  <w:style w:type="paragraph" w:styleId="Style20">
    <w:name w:val="Основной"/>
    <w:basedOn w:val="Normal"/>
    <w:qFormat/>
    <w:pPr>
      <w:spacing w:lineRule="auto" w:line="240"/>
      <w:ind w:firstLine="851"/>
      <w:jc w:val="both"/>
    </w:pPr>
    <w:rPr>
      <w:rFonts w:ascii="Times New Roman" w:hAnsi="Times New Roman" w:eastAsia="MS Mincho;ＭＳ 明朝" w:cs="Times New Roman"/>
      <w:color w:val="00000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69" w:after="0"/>
      <w:ind w:left="401" w:right="1383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ru-RU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200" w:after="0"/>
      <w:ind w:left="40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0:00Z</dcterms:created>
  <dc:creator>Drach Vladimir &amp; Olga</dc:creator>
  <dc:description/>
  <cp:keywords/>
  <dc:language>en-US</dc:language>
  <cp:lastModifiedBy>Драч Владимир Евгеньевич</cp:lastModifiedBy>
  <dcterms:modified xsi:type="dcterms:W3CDTF">2022-03-17T13:00:00Z</dcterms:modified>
  <cp:revision>4</cp:revision>
  <dc:subject/>
  <dc:title/>
</cp:coreProperties>
</file>