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Федерально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государственно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бюджетно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тельно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учреждения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сше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Сочинский государственный университет"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9410" cy="17964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ректор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чебной рабо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информатиз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____________ </w:t>
            </w:r>
            <w:r>
              <w:rPr>
                <w:rFonts w:cs="Times New Roman" w:ascii="Times New Roman" w:hAnsi="Times New Roman"/>
                <w:lang w:val="ru-RU"/>
              </w:rPr>
              <w:t>А.В.Ревнивы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«____» _____________ 2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 ___</w:t>
      </w:r>
    </w:p>
    <w:p>
      <w:pPr>
        <w:pStyle w:val="Style16"/>
        <w:spacing w:before="960" w:after="160"/>
        <w:ind w:hanging="0"/>
        <w:jc w:val="center"/>
        <w:rPr/>
      </w:pPr>
      <w:r>
        <w:rPr>
          <w:color w:val="000000"/>
        </w:rPr>
        <w:t>Факультет «</w:t>
      </w:r>
      <w:r>
        <w:rPr>
          <w:color w:val="000000"/>
          <w:lang w:val="en-US"/>
        </w:rPr>
        <w:t>И</w:t>
      </w:r>
      <w:r>
        <w:rPr>
          <w:color w:val="000000"/>
        </w:rPr>
        <w:t>нженерно-экологический»</w:t>
      </w:r>
    </w:p>
    <w:p>
      <w:pPr>
        <w:pStyle w:val="Style16"/>
        <w:ind w:hanging="0"/>
        <w:jc w:val="center"/>
        <w:rPr/>
      </w:pPr>
      <w:r>
        <w:rPr>
          <w:color w:val="000000"/>
        </w:rPr>
        <w:t>Кафедра ИТ «Информационные технологии»</w:t>
      </w:r>
    </w:p>
    <w:p>
      <w:pPr>
        <w:pStyle w:val="Style16"/>
        <w:spacing w:before="480" w:after="1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УКАЗАНИЯ</w:t>
      </w:r>
    </w:p>
    <w:p>
      <w:pPr>
        <w:pStyle w:val="Style16"/>
        <w:spacing w:before="480" w:after="1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дисциплине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</w:rPr>
        <w:t>перационные системы»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ый практикум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ля направлений (уровень бакалавриата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09.03.03 «Прикладная информатика», профиль «Прикладная информатика в экономике»</w:t>
        <w:br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вт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рач В.Е.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цент к.т.н., доцент кафедры И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vladimir@</w:t>
        </w:r>
        <w:r>
          <w:rPr>
            <w:rStyle w:val="InternetLink"/>
            <w:rFonts w:cs="Times New Roman" w:ascii="Times New Roman" w:hAnsi="Times New Roman"/>
          </w:rPr>
          <w:t>drach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  <w:r>
        <w:rPr>
          <w:rFonts w:cs="Times New Roman" w:ascii="Times New Roman" w:hAnsi="Times New Roman"/>
        </w:rPr>
        <w:t>pro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Сочи, 20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 xml:space="preserve"> г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втор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73580</wp:posOffset>
            </wp:positionH>
            <wp:positionV relativeFrom="paragraph">
              <wp:posOffset>53340</wp:posOffset>
            </wp:positionV>
            <wp:extent cx="540385" cy="365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ач Е.В.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цензен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направления по работе с ключевыми заказчиками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95015</wp:posOffset>
            </wp:positionH>
            <wp:positionV relativeFrom="paragraph">
              <wp:posOffset>-635</wp:posOffset>
            </wp:positionV>
            <wp:extent cx="1161415" cy="612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>Siemens Industry Softwar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duct Lifecycle Management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Г. Тутуев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тверждена на заседании кафедры «Информационные технологии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отокол №6 от «__</w:t>
      </w:r>
      <w:r>
        <w:rPr>
          <w:rFonts w:cs="Times New Roman" w:ascii="Times New Roman" w:hAnsi="Times New Roman"/>
          <w:u w:val="single"/>
          <w:lang w:val="ru-RU"/>
        </w:rPr>
        <w:t>22</w:t>
      </w:r>
      <w:r>
        <w:rPr>
          <w:rFonts w:cs="Times New Roman" w:ascii="Times New Roman" w:hAnsi="Times New Roman"/>
          <w:lang w:val="ru-RU"/>
        </w:rPr>
        <w:t xml:space="preserve">__» </w:t>
      </w:r>
      <w:r>
        <w:rPr>
          <w:rFonts w:cs="Times New Roman" w:ascii="Times New Roman" w:hAnsi="Times New Roman"/>
          <w:u w:val="single"/>
          <w:lang w:val="ru-RU"/>
        </w:rPr>
        <w:t>__02__</w:t>
      </w:r>
      <w:r>
        <w:rPr>
          <w:rFonts w:cs="Times New Roman" w:ascii="Times New Roman" w:hAnsi="Times New Roman"/>
          <w:lang w:val="ru-RU"/>
        </w:rPr>
        <w:t xml:space="preserve"> 2022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.С.Копырин</w:t>
        <w:tab/>
        <w:tab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Лабораторная работа №1. Установка операционной системы </w:t>
      </w:r>
      <w:r>
        <w:rPr>
          <w:lang w:val="en-US"/>
        </w:rPr>
        <w:t>Linux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Цель работы: формирование практических навыков работы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rtualBo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установка операционной систем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lmaLinu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Предварительные замеч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стрибутив AlmaLinux основан на коммерческом дистрибутиве Red Hat Enterprise Linux, применяется формат пакетов RPM (Red Hat Package Manager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ожно попробовать другие дистрибутивы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ientifi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nu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dor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если хочется трудност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й свежей версией на данный момент является AlmaLinux 8.5 (сборка 2105), выпущенная 01января 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полагается, что перед началом установки VirtualBox уже есть на вашем П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 предназначена для компьютеров с архитектурой х86, ARM и други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ребуется соединение с интернетом, поскольку часть файлов в процессе установки будет загружаться из Се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Скачивание образа AlmaLinux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грузочный образ с ОС можно получить несколькими путями, причем все они официальные и бесплат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) Скачать с официального сайта. Рекомендуется версия 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*. Скачивание пройдёт на ограниченной скор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 Воспользоваться имеющимся образом, скопировав у коллеги или преподав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https://disk.yandex.ru/d/OzuKUdn58Rhxn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Скачать по прямой ссылке с одного из зеркал. Скорость буде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гранич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https://mirror.yandex.ru/almalinux/8.5/isos/x86_64/AlmaLinux-8.5-x86_64-boot.is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ртует загрузка образа операционной системы в формате IS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) Скачать через торрен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Как создать виртуальную машин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устите VirtualBox и нажмите расположенную на панели под строкой меню кнопку «Создат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933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вая виртуальную машину и выделяя ей аппаратные ресурсы, используйте кнопку «Далее» для перехода к следующему экрану, «Назад» — для возврата к предыдущ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0965" cy="444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поле «Имя» введи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ника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звание нового «виртуального компьютера». Необходимо выбрать «Тип»: Linux; «Версия»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Red Hat </w:t>
        <w:softHyphen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softHyphen/>
        <w:t>-- по имени фирмы-разработчи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705735" cy="2494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Выделение ОЗУ и ЖД для AlmaLinux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тановите объем оперативной памяти ~2048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Это сделает работу с ОС более комфортной. Однако, чем больше памяти мы выделим на этом шаге, тем меньше виртуальных машин можно будет параллельно запускать в будущем. Академические задачи хорошо решаются с ОЗУ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600..3300 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ирая объём ОЗУ виртуальной машины, сначала выясните объем ОЗУ физической машины (после запуска виртуальной хоть что-то должно остаться у физическо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000375" cy="2766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умолчанию предусмотрена опция «Создать новый виртуальный жесткий диск». Не меняйте ее. Нажмите «Создать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741930" cy="25285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 вы не планируете использовать создаваемый «диск» с другими инструментами виртуализации, оставьте тип накопителя «VDI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5530" cy="895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сли вы укажете в качестве формата хранения «Динамический виртуальный жесткий диск», пространство на накопителе будет использовать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 мере необходи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собенно хорош этот вариант, если мы собираемся хранить файл виртуального диска на собственной флеш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! Если вы выберете «Фиксированный виртуальный жесткий диск», указанный вами объем предоставляется виртуальной машине сразу и стане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едоступ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ам для других задач. Фиксированный жесткий диск обычно быстрее, поэтому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 наличии свободного 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HDD или SSD отдайте предпочтение этому вариант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727960" cy="28327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кажите имя и размер виртуального жесткого диска. Для академических задач должно хватить 10 Gb, можно выделить 2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 больше по своему усмотрению. Чем больше диск, тем сложнее его будет потом переносить на флэшку или другую физическую машину. Нажмите «Создать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584450" cy="2684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Настройка виртуальной маши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й «виртуальный ПК» отобразится в списке после ранее созданных в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692015" cy="2168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делите ее и нажмите «Настроить», расположенной на панели под строкой мен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3915" cy="609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азделе «Общие» на вкладке «Дополнительно» в полях «Общий буфер обмена» и «Функция Drag’n’Drop» выберите из списков «Двунаправленный». Это пригодится для обмена данными между основной ОС и гостевой AlmaLinux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810760" cy="39357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азделе «Система» на вкладке «Материнская плата» определите порядок загрузки. Приоритетный: «Оптический накопитель (CD/DVD)»; второй: «Жесткий диск». Снимите «галочки» возле других накопителей. Для изменения порядка загрузки используйте стрелки «Вверх» и «Вниз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вкладке «Процессор» определите число доступных виртуальной машине ядер ЦП. Для академических задач (ввиду отсутствия постоянной высокой нагрузки) рекомендуется выделять количество ядер –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055110" cy="33185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азделе «Дисплей» на вкладке «Экран» предоставьте виртуальной машине видеопамять. Чем больше объем, тем выше качество изображения и удобнее работа с операционной системой. Выбираем максимум, жмём «ОК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648710" cy="29864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верьте, что на вкладке "Система" выбран тип манипулятора курсо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SB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планш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USB Table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 Иначе не будет отображаться курсор мыши в окне виртуальной маши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725795" cy="30721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вкладке Сеть предоставьте виртуальной машине 2 адапте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ый в режиме NAT - для самого простого доступа в Интернет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ой в режиме Внутренняя сеть - для взаимодействия виртуальных машин между соб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общих настройках укажите путь к ранее загруженному файлу ISO-образа AlmaLinux. Так мы моделируем ситуацию, что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привод виртуальной машины вставлен загрузочный компакт-дис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529455" cy="32137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Подготовка к установке ОС на виртуальную машин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делите виртуальную машину. Предусмотрены два способа запустить е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ойным щелчком мышью по ней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жатие кнопки «Запустить» на панели под строкой мен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2850" cy="609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жмите кнопку «Продолжить» в нижней части диалогового ок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ерит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нк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«Install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стировать смысла нет, у нас академическая задач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729605" cy="488251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ождите, пока дистрибутив готовится к установ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7670" cy="234315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берите язык мастера установки ОС. Нажмите «Продолжить». Для реальных задач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ыбирать русский язык смысла 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но если психологически проще с русским - выбираем его. Лишь бы не украинск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2070" cy="289623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уальная раскладка клавиатуры отображается в верхнем правом углу окна установщика AlmaLinux. Для переключения раскладки один раз щелкните по ней левой кнопкой мыш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0" cy="275018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Часовой пояс и сетевое соедин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которые секции окна «Обзор установки» отмечены оранжевым треугольником с восклицательным знаком. Заполните их обяза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9265" cy="416941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 умолчанию соединение с интернет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тключе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729605" cy="429704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екции «Сеть и имя хоста» переведите ползунок активации сетевого соединения во включенное состоя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2665" cy="38735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00080"/>
          <w:sz w:val="24"/>
          <w:szCs w:val="24"/>
          <w:lang w:val="ru-RU" w:eastAsia="en-US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В настройках сети необходимо включить обе сетевые карты. Первая должна сразу получить IP-адрес по протоколу DHCP. Вторую настраиваем вручну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IP-адрес IPv4 - 10.4.0.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Маска - 255.255.255.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Шлюз - 10.4.0.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Для того, чтобы к ресурсам в интеренете обращаться по имени, нам понадоби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NS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, можно указать по выбору: 1.1.1.1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loudFlar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), 8.8.8.8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), 77.88.8.8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)... ил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ru-RU" w:eastAsia="en-US"/>
        </w:rPr>
        <w:instrText xml:space="preserve"> HYPERLINK "https://www.dnsperf.com/" \l "!dns-resolvers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ru-RU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 w:eastAsia="en-US"/>
        </w:rPr>
        <w:t>найти в интернет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ru-RU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адрес рабочего бесплатн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NS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сервера. В современном мире лучше выбирать отечественные решения. Из интересных вариантов ещё можно рассмотреть Adguard - 94.140.14.14 или 94.140.15.15 – автоматическая блокировка рекламы, счетчиков и фишинг-сайтов на уровне подклю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Шестую версию протоко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Pv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6 </w:t>
      </w: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lang w:val="ru-RU" w:eastAsia="en-US"/>
        </w:rPr>
        <w:t>отключае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для обеих сетевых карт 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gnor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ведите уникальное имя узла и уникальную доменную зону, нажмите «Готово». Или «применить»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пример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>фами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ru-RU"/>
        </w:rPr>
        <w:t xml:space="preserve">инициалы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an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BFBFBF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BFBFBF"/>
          <w:sz w:val="24"/>
          <w:szCs w:val="24"/>
          <w:lang w:val="ru-RU"/>
        </w:rPr>
        <w:t>Не выбирайте зону ХХХ, она уже зарегистрирова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BFBFBF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  <w:lang w:val="ru-RU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зметка дис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агается разбить диск на разделы. Возможны девиа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 Оставить предложенный установщиком вариант «Автоматически». Нажмите кнопку «Готово» в верхнем левом углу окна. Это вариант для ленив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Разметить диск вручную (указать "По-своему" и нажать "Дальше"). В современных реалиях для прикладных задач наиболее рациональным считается создание и монтирование разделов (отказываемся 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V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ыбираем стандартные разделы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ru-RU"/>
        </w:rPr>
        <w:t>/boo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- примерно 1 Gb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корневой раздел) -- всё остальное мест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здел подкачи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ru-RU"/>
        </w:rPr>
        <w:t>swa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лучше всего оформить отдельным файлом уже после установки (не обращаем внимания на предпреждения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сли речь идёт про сервер, то нет никакого смысла выделять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ru-RU"/>
        </w:rPr>
        <w:t>/hom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отдельный разде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8595" cy="299910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 мы решились разметить диск вручную, рекомендуемые параметры разделов будут следующ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/boot -- примерно 1 Gb, файловая система ил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ext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ext4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/ -- всё оставшееся место, файловая систе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XFS ил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xt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681220" cy="366966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ип раздела – стандартный. Пока не надо выбира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V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йдите в секцию «Time &amp; Date» и выберите свой часовой поя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0" cy="3159760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пунк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"Выбор программ" выбираем стандартный набор для рабочей ста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Можно добавить офисные прилож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Создание учетной записи администрат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жмите расположенную в правом нижнем углу кнопку «Начать установку». Установка началась, а мы продолжаем конфигур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0850" cy="48196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кне конфигура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2860" cy="287464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тите внимание на подсказку мастера установки в нижней части ок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8825" cy="27114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ждитесь завершения загрузки пакетов, установки и настройки компонентов. Может потребоваться 30 и более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29600" cy="55245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i/>
          <w:strike/>
          <w:sz w:val="24"/>
          <w:szCs w:val="24"/>
          <w:lang w:val="ru-RU"/>
        </w:rPr>
        <w:t>старенько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реальном боевом сервере 2010 года выпуска установка занимает 5 минут 12 секунд. В дисплейном зале чуть дольш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 время установки администратор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вершать некоторые действия по настройке системы, что очень удобно. Например, можно создать профиль пользователя и задать пароль администратора системы (но мы не будем это делат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льзователь с максимальными правами называет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o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Это стандарт для всех сист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nu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17145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лкните левой кнопкой мыши по секции «Root Password». Введите пароль и подтвердите его во втором поле. Учетная запись администратора нужна для управления системой. Одинарный щелчок по кнопке «Готово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сли установщик сочтет пароль ненадежным, он предложит пользователю подтвердить свое реш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вой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щелчком левой кнопки мышью по кнопке «Готово». Причина недовольства мастера установки паролем будет указана на оранжевом фоне в нижней части ок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0" cy="32385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Создание учетной записи пользовател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lang w:val="ru-RU"/>
        </w:rPr>
        <w:t>Не рекоменд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здавать дополнительных пользователей на данном шаг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Настройка кириллицы в AlmaLinux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огда вывод кириллических символов нарушается: вместо букв отображаются белые квадраты. Это можно проверить, например, изучив вывод команды da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ное решение (до перезагрузки) - выполнить комаду: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color w:val="FF0000"/>
          <w:sz w:val="24"/>
          <w:szCs w:val="24"/>
          <w:lang w:val="ru-RU"/>
        </w:rPr>
      </w:pPr>
      <w:r>
        <w:rPr>
          <w:rFonts w:eastAsia="Times New Roman" w:cs="Courier New" w:ascii="Courier New" w:hAnsi="Courier New"/>
          <w:color w:val="FF0000"/>
          <w:sz w:val="24"/>
          <w:szCs w:val="24"/>
          <w:lang w:val="ru-RU"/>
        </w:rPr>
        <w:t>setfont UniCyr_8x1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тобы изменения были внесены на постоянной основе, необходимо в конфигурационном файле </w:t>
      </w:r>
      <w:r>
        <w:rPr>
          <w:rFonts w:eastAsia="Times New Roman" w:cs="Times New Roman" w:ascii="Times New Roman" w:hAnsi="Times New Roman"/>
          <w:color w:val="800080"/>
          <w:sz w:val="24"/>
          <w:szCs w:val="24"/>
          <w:lang w:val="ru-RU"/>
        </w:rPr>
        <w:t>/etc/vconsole.con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справить значение переменной: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color w:val="FF0000"/>
          <w:sz w:val="24"/>
          <w:szCs w:val="24"/>
          <w:lang w:val="ru-RU"/>
        </w:rPr>
      </w:pPr>
      <w:r>
        <w:rPr>
          <w:rFonts w:eastAsia="Times New Roman" w:cs="Courier New" w:ascii="Courier New" w:hAnsi="Courier New"/>
          <w:color w:val="FF0000"/>
          <w:sz w:val="24"/>
          <w:szCs w:val="24"/>
          <w:lang w:val="ru-RU"/>
        </w:rPr>
        <w:t>FONT="UniCyr_8x16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Как стать суперпользователе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 умолчанию в систему нельзя войти как суперпользователь: можно только как обычный пользователь с ограниченными правами – нельзя редактировать или просматривать некоторые файлы, нельзя обновлять систему и т.п. Для единовременного повышения прав используется коман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d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днако можно повысить права на весь сеанс специальной командо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color w:val="FF0000"/>
          <w:sz w:val="24"/>
          <w:szCs w:val="24"/>
          <w:lang w:val="en-US"/>
        </w:rPr>
        <w:t>sudo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en-US"/>
        </w:rPr>
        <w:t>su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ru-RU"/>
        </w:rPr>
        <w:t xml:space="preserve"> 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таком случае больше не придётся воодить sudo перед обычными команд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дсказка: в командной строке присутствует символ, указывающий на текущие права. Суперпользователю соответствует 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ru-RU"/>
        </w:rPr>
        <w:t>#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юбому другому пользователю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ru-RU"/>
        </w:rPr>
        <w:t>$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да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 Выполните установку ОС на виртуальную машину. Кратко опишите хронологию дей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) Попробуйте выйти в интернет, используя браузер. Насколько легко это получилось? Какие настройки потребовались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) Проверьте, установлен ли интерпретатор РНР?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color w:val="800080"/>
          <w:sz w:val="24"/>
          <w:szCs w:val="24"/>
          <w:highlight w:val="yellow"/>
          <w:lang w:val="ru-RU"/>
        </w:rPr>
      </w:pP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sudo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ru-RU"/>
        </w:rPr>
        <w:t xml:space="preserve"> 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rpm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ru-RU"/>
        </w:rPr>
        <w:t xml:space="preserve"> –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qa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ru-RU"/>
        </w:rPr>
        <w:t xml:space="preserve">| 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grep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ru-RU"/>
        </w:rPr>
        <w:t xml:space="preserve"> 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ph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 в выводе команды ничего нет – значит, нет и РНР.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color w:val="80008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верьте версию установленного интерпретатора РНР в системе. Команда </w:t>
      </w:r>
      <w:r>
        <w:rPr>
          <w:rFonts w:eastAsia="Times New Roman" w:cs="Courier New" w:ascii="Courier New" w:hAnsi="Courier New"/>
          <w:color w:val="800080"/>
          <w:sz w:val="24"/>
          <w:szCs w:val="24"/>
          <w:lang w:val="en-US"/>
        </w:rPr>
        <w:t>php</w:t>
      </w:r>
      <w:r>
        <w:rPr>
          <w:rFonts w:eastAsia="Times New Roman" w:cs="Courier New" w:ascii="Courier New" w:hAnsi="Courier New"/>
          <w:color w:val="800080"/>
          <w:sz w:val="24"/>
          <w:szCs w:val="24"/>
          <w:lang w:val="ru-RU"/>
        </w:rPr>
        <w:t xml:space="preserve"> –</w:t>
      </w:r>
      <w:r>
        <w:rPr>
          <w:rFonts w:eastAsia="Times New Roman" w:cs="Courier New" w:ascii="Courier New" w:hAnsi="Courier New"/>
          <w:color w:val="800080"/>
          <w:sz w:val="24"/>
          <w:szCs w:val="24"/>
          <w:lang w:val="en-US"/>
        </w:rPr>
        <w:t>v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 какой версии можно обновить интерпретатор?</w:t>
        <w:br/>
        <w:t>Команда</w:t>
      </w:r>
      <w:r>
        <w:rPr>
          <w:rFonts w:eastAsia="Times New Roman" w:cs="Courier New" w:ascii="Courier New" w:hAnsi="Courier New"/>
          <w:color w:val="800080"/>
          <w:sz w:val="24"/>
          <w:szCs w:val="24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sudo dnf update php* -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быстро прошло обновлени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) Проверьте наличие и версию установленного веб-серве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gin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истеме. Команда 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color w:val="800080"/>
          <w:sz w:val="24"/>
          <w:szCs w:val="24"/>
          <w:highlight w:val="yellow"/>
          <w:lang w:val="en-US"/>
        </w:rPr>
      </w:pP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sudo rpm –qa| grep nginx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color w:val="800080"/>
          <w:sz w:val="24"/>
          <w:szCs w:val="24"/>
          <w:lang w:val="en-US"/>
        </w:rPr>
      </w:pP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sudo nginx –v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 какой версии можно обновить этот веб-сервер?</w:t>
        <w:br/>
        <w:t>Команда</w:t>
      </w:r>
      <w:r>
        <w:rPr>
          <w:rFonts w:eastAsia="Times New Roman" w:cs="Courier New" w:ascii="Courier New" w:hAnsi="Courier New"/>
          <w:color w:val="800080"/>
          <w:sz w:val="24"/>
          <w:szCs w:val="24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sudo dnf install nginx -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быстро прошло обновление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) Обновите систему командой 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sudo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ru-RU"/>
        </w:rPr>
        <w:t xml:space="preserve"> 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dnf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ru-RU"/>
        </w:rPr>
        <w:t xml:space="preserve"> 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update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ru-RU"/>
        </w:rPr>
        <w:t xml:space="preserve"> -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br/>
        <w:t>Как бытро прошло обновление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)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ведите вывод команд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uname -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информация об установленной ОС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df -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информация о файловой системе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to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перечень запущенных процессов, для выхода нажа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ping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ru-RU"/>
        </w:rPr>
        <w:t xml:space="preserve"> 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yandex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ru-RU"/>
        </w:rPr>
        <w:t>.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ru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ru-RU"/>
        </w:rPr>
        <w:t xml:space="preserve"> -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c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ru-RU"/>
        </w:rPr>
        <w:t xml:space="preserve"> 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емонстрация выхода в глобальную сеть)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ip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ru-RU"/>
        </w:rPr>
        <w:t xml:space="preserve"> 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ifconfi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емонстрация активных интерфейсов) -- какие адреса отобразились и чему они соответствую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нически грамотное выключение машины следует выполнять команд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sudo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ru-RU"/>
        </w:rPr>
        <w:t xml:space="preserve"> 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shutdown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ru-RU"/>
        </w:rPr>
        <w:t xml:space="preserve"> -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h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ru-RU"/>
        </w:rPr>
        <w:t xml:space="preserve"> </w:t>
      </w:r>
      <w:r>
        <w:rPr>
          <w:rFonts w:eastAsia="Times New Roman" w:cs="Courier New" w:ascii="Courier New" w:hAnsi="Courier New"/>
          <w:color w:val="800080"/>
          <w:sz w:val="24"/>
          <w:szCs w:val="24"/>
          <w:highlight w:val="yellow"/>
          <w:lang w:val="en-US"/>
        </w:rPr>
        <w:t>now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Все команды выполняются в терминале: Меню Пуск – Система – Терминал.</w:t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>
          <w:lang w:val="ru-RU"/>
        </w:rPr>
        <w:t>Литература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ru-RU"/>
        </w:rPr>
        <w:t>Эви Немет, Гарт Снайдер, Трент Р. Хейн, Бэн Уэйли «</w:t>
      </w:r>
      <w:r>
        <w:rPr>
          <w:rFonts w:cs="Times New Roman" w:ascii="Times New Roman" w:hAnsi="Times New Roman"/>
        </w:rPr>
        <w:t>Unix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Linux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Руководство системного администратора»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ru-RU"/>
        </w:rPr>
        <w:t xml:space="preserve">Брайан Хилл «Полный справочник по </w:t>
      </w:r>
      <w:r>
        <w:rPr>
          <w:rFonts w:cs="Times New Roman" w:ascii="Times New Roman" w:hAnsi="Times New Roman"/>
        </w:rPr>
        <w:t>Cisco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ru-RU"/>
        </w:rPr>
        <w:t xml:space="preserve">Виктор Олифер, Наталия Олифер «Компьютерные сети. </w:t>
      </w:r>
      <w:r>
        <w:rPr>
          <w:rFonts w:cs="Times New Roman" w:ascii="Times New Roman" w:hAnsi="Times New Roman"/>
        </w:rPr>
        <w:t>Принципы, технологии, протоколы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W. Lucas «Network Flow Analysis»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Baron Schwartz, Peter Zaitsev, Vadim Tkachenko «High Performance MySQL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ition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ry Peek, Shelley Powers, Tim O'Reilly, Mike Loukides «Unix Power Tools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мас А. Лимончелли «Тайм-менеджмент для системных администраторов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Томас А. Лимончелли, Кристина Хоган, Страта Чейлап «Системное и сетевое администрирование. </w:t>
      </w:r>
      <w:r>
        <w:rPr>
          <w:rFonts w:cs="Times New Roman" w:ascii="Times New Roman" w:hAnsi="Times New Roman"/>
        </w:rPr>
        <w:t>Практическое руководство»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Mark A. Dye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Rick McDonald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Antoon W. Rufi</w:t>
      </w:r>
      <w:r>
        <w:rPr>
          <w:rFonts w:cs="Times New Roman" w:ascii="Times New Roman" w:hAnsi="Times New Roman"/>
          <w:lang w:val="en-US"/>
        </w:rPr>
        <w:t xml:space="preserve"> "</w:t>
      </w:r>
      <w:r>
        <w:rPr>
          <w:rFonts w:cs="Times New Roman" w:ascii="Times New Roman" w:hAnsi="Times New Roman"/>
        </w:rPr>
        <w:t>Network Fundamentals, CCNA Exploration</w:t>
      </w:r>
      <w:r>
        <w:rPr>
          <w:rFonts w:cs="Times New Roman" w:ascii="Times New Roman" w:hAnsi="Times New Roman"/>
          <w:lang w:val="en-US"/>
        </w:rPr>
        <w:t xml:space="preserve">" Cisco </w:t>
      </w:r>
      <w:r>
        <w:rPr>
          <w:rFonts w:cs="Times New Roman" w:ascii="Times New Roman" w:hAnsi="Times New Roman"/>
        </w:rPr>
        <w:t>Companion Guid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есурс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 Инструментарий администрат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s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zuKUd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hxn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ooml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Надстройка PR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https://disk.yandex.ru/d/H_a36vB9Oxz6r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Приложения</w:t>
      </w:r>
    </w:p>
    <w:p>
      <w:pPr>
        <w:pStyle w:val="Heading4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хема се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мотрим схему виртуальной компьютерной сети, которая во многом отражает реальную схему взаимодействия администратор-сервер (при условии, что сервер находится в облаках / в интернет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99% случаев администратор работает с локальной физической машины, использу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utt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tvis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lien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заимодействуя с сервером, физически расположенном наприличном расстоя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325235" cy="510476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 структурная схема, которая показывает самый надёжный и удобный на данный момент вариант организации виртуальной сети для выполнения ЛР, при условии, что используется именно VirtualBox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физической машине (ФМ) запуска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М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ерв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ва адаптера: Nat с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пробросом пор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нутренняя сеть), ОС AlmaLinux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М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ли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ва адаптера: Nat и Внутренняя сеть), OC Windows или Linux c GU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Putty для управления сервером из консоли (именно так удалённо администрируются боевые сервер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Bitvise SSH client для управления сервером из консоли и заливки файлов по SS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Правила проброса пор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 физическая машина имела доступ к виртуальной машине по конкретному протоколу (т.е. через определённый порт), необходимо настроить проброс портов для адаптера с подключением типа NA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берём пример для доступа по SSH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538855" cy="73279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бавляем новое правил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Название можно оставить, которое предлагает система (Rule 1) или выдумать своё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Если вы не уверены, какой выбирать, то ставьте ТС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Адрес хо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Это адрес нашей ФМ, мы будем использовать IP-адрес, который читается как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"этот самый компьютер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127.0.0.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рт хо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Сюда можно написать что угодно, любое число выше 1024, но это число надо запомнить, чтобы затем указать его в Putty\Bitvise. В нашем примере выбрано 222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Адрес гост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Это IP-адрес ВМ, который назначает ей VirtualBox. В подавляющем большинстве случаев это 10.0.3.15. Но возможны девиации. Лучше всего проверить значение, выполнив на сервер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ip 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рт гост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Ежели мы говорим про протокол SSH, то для гостевой (виртуальной) машины порт SSH по умолчанию - это 22. Но если мы меняли порт на какое-то собственное значение - указываем это зна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о!</w:t>
        <w:br/>
        <w:t>Аналогичным образом можно настроить проброс портов с ВМ на ФМ для других протоколов, за которыми закреплены стандартные пор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 Порт 80 - протокол HTTP. Настройте проброс портов с 80 на ХХ80. Тогда из веб-браузера на вашей физической машине сайты на ВМ будут доступны при обращении к порту ХХ8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) Порт 443 - протокол HTTP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Настройте проброс портов с 443 на Х443. Тогда из веб-браузера на вашей физической машине сайт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ертификат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ВМ будут доступны при обращении к порту Х443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Textcut2">
    <w:name w:val="text-cut2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signatureinfoname">
    <w:name w:val="b-signature-info__name"/>
    <w:basedOn w:val="Style10"/>
    <w:qFormat/>
    <w:rPr/>
  </w:style>
  <w:style w:type="character" w:styleId="Bsignatureinfovalue">
    <w:name w:val="b-signature-info__value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Crayonta">
    <w:name w:val="crayon-ta"/>
    <w:basedOn w:val="Style10"/>
    <w:qFormat/>
    <w:rPr/>
  </w:style>
  <w:style w:type="character" w:styleId="Crayone">
    <w:name w:val="crayon-e"/>
    <w:basedOn w:val="Style10"/>
    <w:qFormat/>
    <w:rPr/>
  </w:style>
  <w:style w:type="character" w:styleId="Crayonsy">
    <w:name w:val="crayon-sy"/>
    <w:basedOn w:val="Style10"/>
    <w:qFormat/>
    <w:rPr/>
  </w:style>
  <w:style w:type="character" w:styleId="Tlidtranslation">
    <w:name w:val="tlid-translation"/>
    <w:basedOn w:val="Style10"/>
    <w:qFormat/>
    <w:rPr/>
  </w:style>
  <w:style w:type="character" w:styleId="Tableofcontentshide">
    <w:name w:val="table-of-contents__hide"/>
    <w:basedOn w:val="Style10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сновной"/>
    <w:basedOn w:val="Normal"/>
    <w:qFormat/>
    <w:pPr>
      <w:spacing w:lineRule="auto" w:line="240"/>
      <w:ind w:firstLine="851"/>
      <w:jc w:val="both"/>
    </w:pPr>
    <w:rPr>
      <w:rFonts w:ascii="Times New Roman" w:hAnsi="Times New Roman" w:eastAsia="MS Mincho;ＭＳ 明朝" w:cs="Times New Roman"/>
      <w:color w:val="00000A"/>
      <w:sz w:val="24"/>
      <w:szCs w:val="24"/>
      <w:lang w:val="ru-RU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ch@bmstu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57:00Z</dcterms:created>
  <dc:creator>Drach Vladimir &amp; Olga</dc:creator>
  <dc:description/>
  <cp:keywords/>
  <dc:language>en-US</dc:language>
  <cp:lastModifiedBy>Драч Владимир Евгеньевич</cp:lastModifiedBy>
  <dcterms:modified xsi:type="dcterms:W3CDTF">2022-03-17T08:29:00Z</dcterms:modified>
  <cp:revision>14</cp:revision>
  <dc:subject/>
  <dc:title>Министерство науки и высшего образования Российской Федерации</dc:title>
</cp:coreProperties>
</file>