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  <w:t>ПРИЛОЖЕНИЕ 1 (сокр.)</w:t>
      </w:r>
    </w:p>
    <w:p>
      <w:pPr>
        <w:pStyle w:val="Header"/>
        <w:jc w:val="center"/>
        <w:rPr>
          <w:b/>
          <w:b/>
          <w:bCs/>
          <w:color w:val="C0C0C0"/>
          <w:sz w:val="24"/>
        </w:rPr>
      </w:pPr>
      <w:r>
        <w:rPr>
          <w:b/>
          <w:bCs/>
          <w:color w:val="C0C0C0"/>
          <w:sz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C0C0"/>
          <w:sz w:val="24"/>
        </w:rPr>
      </w:pPr>
      <w:r>
        <w:rPr>
          <w:b/>
          <w:bCs/>
          <w:color w:val="C0C0C0"/>
          <w:sz w:val="24"/>
        </w:rPr>
        <w:t>О нормоконтроле, размещении текстов в электронно-библиотечной системе и проверке на объем заимствования выпускных квалификационных работ бакалавров, специалистов, магистров МГТУ им. Н.Э.Баума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C0C0"/>
          <w:sz w:val="24"/>
        </w:rPr>
      </w:pPr>
      <w:r>
        <w:rPr>
          <w:b/>
          <w:bCs/>
          <w:color w:val="C0C0C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ИНСТРУКЦИЯ ПО ОФОРМЛЕНИЮ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о-пояснительные записки ВКР должны быть оформлены согласно «Положению о порядке подготовки и защиты выпускной квалификационной работы…» и содержать заполненный «Титульный лист», «Содержание» и другие обязательные части. Многие, часто встречающиеся моменты оформления показаны и иллюстрированы в следующем разделе. </w:t>
      </w:r>
    </w:p>
    <w:p>
      <w:pPr>
        <w:pStyle w:val="TextBody"/>
        <w:ind w:firstLine="708"/>
        <w:rPr>
          <w:szCs w:val="24"/>
        </w:rPr>
      </w:pPr>
      <w:r>
        <w:rPr>
          <w:color w:val="000000"/>
          <w:szCs w:val="24"/>
        </w:rPr>
        <w:t xml:space="preserve">Для ускорения оформления РПЗ студенты могут воспользоваться </w:t>
      </w:r>
      <w:r>
        <w:rPr/>
        <w:t>самораскрывающимся архивом документов</w:t>
      </w:r>
      <w:r>
        <w:rPr>
          <w:color w:val="000000"/>
          <w:szCs w:val="24"/>
        </w:rPr>
        <w:t>, находящихся на первой странице системы, в котором представлены оформленные различные части РПЗ. Для переноса параметров форматирования можно воспользоваться командой «Формат по образцу» на вкладке «Главная» в MS Word. Если РПЗ выполнена в других текстовых редакторах, то оформление необходимых фрагментов текста можно настроить по образу и подобию.</w:t>
      </w:r>
    </w:p>
    <w:p>
      <w:pPr>
        <w:pStyle w:val="Heading1"/>
        <w:spacing w:lineRule="auto" w:line="240" w:before="0" w:after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формление расчетно-пояснительной записки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При оформлении РПЗ ВКР необходимо руководствоваться правилами, изложенными в приложениях к Положениям «</w:t>
      </w:r>
      <w:r>
        <w:rPr>
          <w:sz w:val="24"/>
          <w:lang w:eastAsia="en-US"/>
        </w:rPr>
        <w:t>О порядке подготовки и защиты выпускной квалификационной работы студентов…»</w:t>
      </w:r>
      <w:r>
        <w:rPr>
          <w:color w:val="000000"/>
          <w:sz w:val="24"/>
          <w:szCs w:val="24"/>
        </w:rPr>
        <w:t xml:space="preserve"> и следующими ГОСТ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2.105-95 ЕСКД. Общие требования к текстовым документ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7.32-2001 Отчет о научно-исследовательской работе. Структура и правила оформ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7.9-95 Реферат и аннотация. Общие треб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7.12-1993 Сокращение слов на русск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7.54-88 Представление численных данных о свойствах веществ и материалов в научно-технических документа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7.1-2003 Библиографическая запис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е приводятся краткие правила оформления часто встречающихся элементов в РПЗ. Для более полной информации обращаться к документам, перечисленным выш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РПЗ ВКР должна быть </w:t>
      </w:r>
      <w:r>
        <w:rPr>
          <w:b/>
          <w:bCs/>
          <w:color w:val="000000"/>
          <w:sz w:val="24"/>
          <w:szCs w:val="24"/>
        </w:rPr>
        <w:t>грамотно написана и правильно оформлена</w:t>
      </w:r>
      <w:r>
        <w:rPr>
          <w:color w:val="000000"/>
          <w:sz w:val="24"/>
          <w:szCs w:val="24"/>
        </w:rPr>
        <w:t xml:space="preserve">. Она должна быть распечатана на одной стороне </w:t>
      </w:r>
      <w:r>
        <w:rPr>
          <w:b/>
          <w:bCs/>
          <w:i/>
          <w:iCs/>
          <w:color w:val="000000"/>
          <w:sz w:val="24"/>
          <w:szCs w:val="24"/>
        </w:rPr>
        <w:t xml:space="preserve">белого </w:t>
      </w:r>
      <w:r>
        <w:rPr>
          <w:color w:val="000000"/>
          <w:sz w:val="24"/>
          <w:szCs w:val="24"/>
        </w:rPr>
        <w:t xml:space="preserve">листа бумаги формата А4 (210х297 мм) шрифтом </w:t>
      </w:r>
      <w:r>
        <w:rPr>
          <w:b/>
          <w:bCs/>
          <w:i/>
          <w:iCs/>
          <w:color w:val="000000"/>
          <w:sz w:val="24"/>
          <w:szCs w:val="24"/>
        </w:rPr>
        <w:t>черного цвета Times New Roman размером 14 пунктов</w:t>
      </w:r>
      <w:r>
        <w:rPr>
          <w:color w:val="000000"/>
          <w:sz w:val="24"/>
          <w:szCs w:val="24"/>
        </w:rPr>
        <w:t xml:space="preserve">, кроме фрагментов кода про-грамм, для которых необходимо использовать шрифт </w:t>
      </w:r>
      <w:r>
        <w:rPr>
          <w:b/>
          <w:bCs/>
          <w:i/>
          <w:iCs/>
          <w:color w:val="000000"/>
          <w:sz w:val="24"/>
          <w:szCs w:val="24"/>
        </w:rPr>
        <w:t>Courier New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выполнении РПЗ необходимо соблюдать </w:t>
      </w:r>
      <w:r>
        <w:rPr>
          <w:b/>
          <w:bCs/>
          <w:i/>
          <w:iCs/>
          <w:color w:val="000000"/>
          <w:sz w:val="24"/>
          <w:szCs w:val="24"/>
        </w:rPr>
        <w:t>равномерную плотность, контрастность и четкость изображения по всему документу</w:t>
      </w:r>
      <w:r>
        <w:rPr>
          <w:color w:val="000000"/>
          <w:sz w:val="24"/>
          <w:szCs w:val="24"/>
        </w:rPr>
        <w:t xml:space="preserve">. В нем должны быть четкие, не расплывшиеся линии, буквы, цифры и зна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разное начертание шриф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ереноса слов в тексте необходимо использовать автоматическую расстановку переносов. 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Ниже показаны примеры оформления текста РПЗ и различных структурных элементов. Примеры взяты из разных курсовых и дипломных проектов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01"/>
        <w:gridCol w:w="205"/>
        <w:gridCol w:w="399"/>
        <w:gridCol w:w="242"/>
        <w:gridCol w:w="5003"/>
      </w:tblGrid>
      <w:tr>
        <w:trPr/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1905</wp:posOffset>
                      </wp:positionV>
                      <wp:extent cx="2830195" cy="3442335"/>
                      <wp:effectExtent l="0" t="0" r="0" b="0"/>
                      <wp:wrapNone/>
                      <wp:docPr id="1" name="Группа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0320" cy="3442320"/>
                                <a:chOff x="0" y="0"/>
                                <a:chExt cx="2830320" cy="344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8520" y="118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840" y="1029960"/>
                                  <a:ext cx="414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3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30320" cy="34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760" y="318204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4240" y="344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720" y="3226320"/>
                                    <a:ext cx="2635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595959"/>
                                          <w:lang w:val="ru-RU" w:bidi="ar-SA"/>
                                        </w:rPr>
                                        <w:t>2 с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88480" y="3267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0404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080" y="3187800"/>
                                    <a:ext cx="8287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595959"/>
                                          <w:lang w:val="ru-RU" w:bidi="ar-SA"/>
                                        </w:rPr>
                                        <w:t>внизу по центр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0320" cy="25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2630880" cy="253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6720" y="792360"/>
                                        <a:ext cx="0" cy="174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16760" y="118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  <a:headEnd len="sm" type="stealth" w="sm"/>
                                        <a:tailEnd len="sm" type="stealth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46560" cy="213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3320" cy="213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5920" y="213480"/>
                                            <a:ext cx="0" cy="127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7760" y="213480"/>
                                            <a:ext cx="0" cy="191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32080" y="517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  <a:headEnd len="med" type="stealth" w="sm"/>
                                            <a:tailEnd len="med" type="stealth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67200"/>
                                            <a:ext cx="41400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595959"/>
                                                  <w:lang w:val="ru-RU" w:bidi="ar-SA"/>
                                                </w:rPr>
                                                <w:t>1,25 с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7760" y="213480"/>
                                            <a:ext cx="23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682920" y="211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  <a:headEnd len="med" type="stealth" w="sm"/>
                                            <a:tailEnd len="med" type="stealth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39800" y="0"/>
                                            <a:ext cx="26352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595959"/>
                                                  <w:lang w:val="ru-RU" w:bidi="ar-SA"/>
                                                </w:rPr>
                                                <w:t>2 с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91400" y="271080"/>
                                          <a:ext cx="39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431640"/>
                                          <a:ext cx="100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638280"/>
                                          <a:ext cx="100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38800" y="434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  <a:headEnd len="med" type="stealth" w="sm"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90640" y="270360"/>
                                          <a:ext cx="34308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595959"/>
                                                <w:lang w:val="ru-RU" w:bidi="ar-SA"/>
                                              </w:rPr>
                                              <w:t>2 инт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ctr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93600" y="640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  <a:headEnd len="med" type="stealth" w="sm"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5080" y="450720"/>
                                          <a:ext cx="50148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595959"/>
                                                <w:lang w:val="ru-RU" w:bidi="ar-SA"/>
                                              </w:rPr>
                                              <w:t>3-4 инт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89320" y="1011600"/>
                                        <a:ext cx="241200" cy="134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595959"/>
                                              <w:lang w:val="ru-RU" w:bidi="ar-SA"/>
                                            </w:rPr>
                                            <w:t>1 с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5280" y="164268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5280" y="183024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93600" y="183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  <a:headEnd len="med" type="stealth" w="sm"/>
                                        <a:tailEnd len="med" type="stealth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7680" y="1649160"/>
                                        <a:ext cx="501480" cy="17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595959"/>
                                              <w:lang w:val="ru-RU" w:bidi="ar-SA"/>
                                            </w:rPr>
                                            <w:t>3-4 инт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960" y="1932840"/>
                                        <a:ext cx="396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960" y="2132280"/>
                                        <a:ext cx="396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88640" y="2131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404040"/>
                                        </a:solidFill>
                                        <a:miter/>
                                        <a:headEnd len="med" type="stealth" w="sm"/>
                                        <a:tailEnd len="med" type="stealth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6240" y="1938600"/>
                                        <a:ext cx="501480" cy="17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595959"/>
                                              <w:lang w:val="ru-RU" w:bidi="ar-SA"/>
                                            </w:rPr>
                                            <w:t>3-4 инт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8680" y="223596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233244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4240" y="233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0404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03560"/>
                                      <a:ext cx="50148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595959"/>
                                            <w:lang w:val="ru-RU" w:bidi="ar-SA"/>
                                          </w:rPr>
                                          <w:t>1,5 строк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8" style="position:absolute;margin-left:245.55pt;margin-top:-0.15pt;width:222.8pt;height:271.05pt" coordorigin="4911,-3" coordsize="4456,542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3" stroked="t" o:allowincell="t" style="position:absolute;left:5822;top:1857;width:0;height:0" type="_x0000_t32">
                        <v:stroke color="#404040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5;top:1619;width:651;height:2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67" style="position:absolute;left:4911;top:-3;width:4456;height:5421">
                        <v:line id="shape_0" from="5671,5008" to="6045,5008" ID="Прямая соединительная линия 45" stroked="t" o:allowincell="t" style="position:absolute">
                          <v:stroke color="#404040" weight="6480" joinstyle="miter" endcap="flat"/>
                          <v:fill o:detectmouseclick="t" on="false"/>
                          <w10:wrap type="none"/>
                        </v:line>
                        <v:shape id="shape_0" ID="Прямая со стрелкой 46" stroked="t" o:allowincell="t" style="position:absolute;left:5752;top:5421;width:0;height:0" type="_x0000_t32">
                          <v:stroke color="#404040" weight="648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295;top:5078;width:414;height:27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595959"/>
                                    <w:lang w:val="ru-RU" w:bidi="ar-SA"/>
                                  </w:rPr>
                                  <w:t>2 с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Прямая со стрелкой 57" stroked="t" o:allowincell="t" style="position:absolute;left:7727;top:5143;width:0;height:0" type="_x0000_t32">
                          <v:stroke color="#404040" weight="6480" startarrow="classic" startarrowwidth="narrow" start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790;top:5017;width:1304;height:27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595959"/>
                                    <w:lang w:val="ru-RU" w:bidi="ar-SA"/>
                                  </w:rPr>
                                  <w:t>внизу по центр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66" style="position:absolute;left:4911;top:-3;width:4456;height:3988">
                          <v:group id="shape_0" alt="Группа 65" style="position:absolute;left:5225;top:-3;width:4143;height:3988">
                            <v:line id="shape_0" from="8968,1245" to="8968,3985" ID="Прямая соединительная линия 35" stroked="t" o:allowincell="t" style="position:absolute">
                              <v:stroke color="#404040" weight="6480" joinstyle="miter" endcap="flat"/>
                              <v:fill o:detectmouseclick="t" on="false"/>
                              <w10:wrap type="none"/>
                            </v:line>
                            <v:shape id="shape_0" ID="Прямая со стрелкой 36" stroked="t" o:allowincell="t" style="position:absolute;left:9188;top:1857;width:0;height:0" type="_x0000_t32">
                              <v:stroke color="#404040" weight="6480" startarrow="classic" endarrow="classic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group id="shape_0" alt="Группа 64" style="position:absolute;left:5225;top:-3;width:3853;height:3356">
                              <v:group id="shape_0" alt="Группа 63" style="position:absolute;left:5225;top:-3;width:1580;height:3356">
                                <v:line id="shape_0" from="5833,333" to="5833,2338" ID="Прямая соединительная линия 25" stroked="t" o:allowincell="t" style="position:absolute">
                                  <v:stroke color="#40404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056,333" to="6056,3353" ID="Прямая соединительная линия 27" stroked="t" o:allowincell="t" style="position:absolute">
                                  <v:stroke color="#404040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ID="Прямая со стрелкой 29" stroked="t" o:allowincell="t" style="position:absolute;left:6063;top:812;width:0;height:0" type="_x0000_t32">
                                  <v:stroke color="#404040" weight="6480" startarrow="classic" endarrow="classic" startarrowwidth="narrow" startarrowlength="medium" endarrowwidth="narrow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t" style="position:absolute;left:5225;top:575;width:651;height:27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595959"/>
                                            <w:lang w:val="ru-RU" w:bidi="ar-SA"/>
                                          </w:rPr>
                                          <w:t>1,25 с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056,333" to="6430,333" ID="Прямая соединительная линия 32" stroked="t" o:allowincell="t" style="position:absolute">
                                  <v:stroke color="#404040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ID="Прямая со стрелкой 33" stroked="t" o:allowincell="t" style="position:absolute;left:6300;top:330;width:0;height:0" type="_x0000_t32">
                                  <v:stroke color="#404040" weight="6480" startarrow="classic" endarrow="classic" startarrowwidth="narrow" startarrowlength="medium" endarrowwidth="narrow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t" style="position:absolute;left:6390;top:-3;width:414;height:27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595959"/>
                                            <w:lang w:val="ru-RU" w:bidi="ar-SA"/>
                                          </w:rPr>
                                          <w:t>2 с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7416,424" to="8040,424" ID="Прямая соединительная линия 37" stroked="t" o:allowincell="t" style="position:absolute">
                                <v:stroke color="#40404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16,677" to="9000,677" ID="Прямая соединительная линия 38" stroked="t" o:allowincell="t" style="position:absolute">
                                <v:stroke color="#40404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16,1002" to="8995,1002" ID="Прямая соединительная линия 39" stroked="t" o:allowincell="t" style="position:absolute">
                                <v:stroke color="#404040" weight="6480" joinstyle="miter" endcap="flat"/>
                                <v:fill o:detectmouseclick="t" on="false"/>
                                <w10:wrap type="none"/>
                              </v:line>
                              <v:shape id="shape_0" ID="Прямая со стрелкой 40" stroked="t" o:allowincell="t" style="position:absolute;left:7963;top:682;width:0;height:0" type="_x0000_t32">
                                <v:stroke color="#404040" weight="6480" startarrow="classic" endarrow="classic" startarrowwidth="narrow" startarrowlength="medium" endarrowwidth="narrow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8045;top:423;width:539;height:276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595959"/>
                                          <w:lang w:val="ru-RU" w:bidi="ar-SA"/>
                                        </w:rPr>
                                        <w:t>2 инт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Прямая со стрелкой 42" stroked="t" o:allowincell="t" style="position:absolute;left:8207;top:1005;width:0;height:0" type="_x0000_t32">
                                <v:stroke color="#404040" weight="6480" startarrow="classic" endarrow="classic" startarrowwidth="narrow" startarrowlength="medium" endarrowwidth="narrow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8288;top:707;width:789;height:276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595959"/>
                                          <w:lang w:val="ru-RU" w:bidi="ar-SA"/>
                                        </w:rPr>
                                        <w:t>3-4 инт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t" style="position:absolute;left:8988;top:1590;width:379;height:21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1 с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690,2584" to="8649,2584" ID="Прямая соединительная линия 49" stroked="t" o:allowincell="t" style="position:absolute">
                              <v:stroke color="#404040" weight="6480" joinstyle="miter" endcap="flat"/>
                              <v:fill o:detectmouseclick="t" on="false"/>
                              <w10:wrap type="none"/>
                            </v:line>
                            <v:line id="shape_0" from="7690,2879" to="8649,2879" ID="Прямая соединительная линия 50" stroked="t" o:allowincell="t" style="position:absolute">
                              <v:stroke color="#404040" weight="6480" joinstyle="miter" endcap="flat"/>
                              <v:fill o:detectmouseclick="t" on="false"/>
                              <w10:wrap type="none"/>
                            </v:line>
                            <v:shape id="shape_0" ID="Прямая со стрелкой 51" stroked="t" o:allowincell="t" style="position:absolute;left:8207;top:2887;width:0;height:0" type="_x0000_t32">
                              <v:stroke color="#404040" weight="6480" startarrow="classic" endarrow="classic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8308;top:2594;width:789;height:276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3-4 инт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422,3041" to="7046,3041" ID="Прямая соединительная линия 53" stroked="t" o:allowincell="t" style="position:absolute">
                              <v:stroke color="#404040" weight="6480" joinstyle="miter" endcap="flat"/>
                              <v:fill o:detectmouseclick="t" on="false"/>
                              <w10:wrap type="none"/>
                            </v:line>
                            <v:line id="shape_0" from="6422,3355" to="7046,3355" ID="Прямая соединительная линия 54" stroked="t" o:allowincell="t" style="position:absolute">
                              <v:stroke color="#404040" weight="6480" joinstyle="miter" endcap="flat"/>
                              <v:fill o:detectmouseclick="t" on="false"/>
                              <w10:wrap type="none"/>
                            </v:line>
                            <v:shape id="shape_0" ID="Прямая со стрелкой 55" stroked="t" o:allowincell="t" style="position:absolute;left:6939;top:3354;width:0;height:0" type="_x0000_t32">
                              <v:stroke color="#404040" weight="6480" startarrow="classic" endarrow="classic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7030;top:3050;width:789;height:276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3-4 инт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712,3518" to="6406,3518" ID="Прямая соединительная линия 59" stroked="t" o:allowincell="t" style="position:absolute">
                            <v:stroke color="#404040" weight="6480" joinstyle="miter" endcap="flat"/>
                            <v:fill o:detectmouseclick="t" on="false"/>
                            <w10:wrap type="none"/>
                          </v:line>
                          <v:line id="shape_0" from="5712,3670" to="6406,3670" ID="Прямая соединительная линия 60" stroked="t" o:allowincell="t" style="position:absolute">
                            <v:stroke color="#404040" weight="6480" joinstyle="miter" endcap="flat"/>
                            <v:fill o:detectmouseclick="t" on="false"/>
                            <w10:wrap type="none"/>
                          </v:line>
                          <v:shape id="shape_0" ID="Прямая со стрелкой 61" stroked="t" o:allowincell="t" style="position:absolute;left:5752;top:3681;width:0;height:0" type="_x0000_t32">
                            <v:stroke color="#404040" weight="6480" startarrow="classic" endarrow="classic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4911;top:3467;width:789;height:24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595959"/>
                                      <w:lang w:val="ru-RU" w:bidi="ar-SA"/>
                                    </w:rPr>
                                    <w:t>1,5 строк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В РПЗ необходимо соблюдать следующие размеры полей страницы: левое – 3 см, правое – 1 см, нижнее – 2 см, верхнее – 2 см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ыравнивание текста – по ширине, без отступов и интервалов. Отступ первой строки абзацев – 1,25 см. Междустрочное расстояние – 1,5 строк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асстояние между заголовками – 2 интервала, между заголовком и текстом – 3–4 интервал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омер страницы проставляется внизу листа в нижнем колонтитуле и должен располагаться по центру страницы, симметрично тексту. Размеры колонтитулов в РПЗ – 1,25 см. </w:t>
            </w:r>
            <w:r>
              <w:rPr>
                <w:b/>
                <w:bCs/>
                <w:i/>
                <w:iCs/>
              </w:rPr>
              <w:t xml:space="preserve">Верхний колонтитул должен быть пустой, в нижнем только номер страницы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се листы РПЗ должны быть пронумерованы, включая титульный лист, номер на котором не ставится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64515</wp:posOffset>
                      </wp:positionV>
                      <wp:extent cx="318770" cy="0"/>
                      <wp:effectExtent l="0" t="3175" r="0" b="3175"/>
                      <wp:wrapNone/>
                      <wp:docPr id="2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4.45pt" to="37.5pt,44.45pt" ID="Прямая соединительная линия 30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99995" cy="3519170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6" w:hRule="atLeast"/>
        </w:trPr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имер оформления титульного листа показан на рисунке справ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Титульный лист включается в общую нумерацию страниц РПЗ, но без простановки номера страницы. Для этого можно установить флажок «Различать колонтитулы первой страницы» в настройках параметров страницы и удалить номер страницы с титульного лист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Бланки титульных листов для различных видов ВКР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дипломный проект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дипломная работа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ускная квалификационная работа бакалавра;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пускная квалификационная работа магистра;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ведены в Приложениях к Положениям </w:t>
            </w:r>
            <w:r>
              <w:rPr>
                <w:color w:val="000000"/>
                <w:szCs w:val="24"/>
              </w:rPr>
              <w:t>«</w:t>
            </w:r>
            <w:r>
              <w:rPr>
                <w:lang w:eastAsia="en-US"/>
              </w:rPr>
              <w:t>О порядке подготовки и защиты выпускной квалификационной работы студентов…»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4022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Справа показан пример оформления реферата. С правилами составления рефератов можно ознакомится в </w:t>
            </w:r>
            <w:r>
              <w:rPr>
                <w:szCs w:val="24"/>
              </w:rPr>
              <w:t xml:space="preserve">Приложениях к Положениям </w:t>
            </w:r>
            <w:r>
              <w:rPr>
                <w:color w:val="000000"/>
                <w:szCs w:val="24"/>
              </w:rPr>
              <w:t>«</w:t>
            </w:r>
            <w:r>
              <w:rPr>
                <w:lang w:eastAsia="en-US"/>
              </w:rPr>
              <w:t>О порядке подготовки и защиты выпускной квалификационной работы студентов…»</w:t>
            </w:r>
            <w:r>
              <w:rPr/>
              <w:t xml:space="preserve"> и в ГОСТ 7.9-95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6060" cy="38817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7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Заголовки структурных элементов РПЗ </w:t>
            </w:r>
            <w:r>
              <w:rPr>
                <w:b/>
                <w:bCs/>
                <w:i/>
                <w:iCs/>
              </w:rPr>
              <w:t>не нумеруются</w:t>
            </w:r>
            <w:r>
              <w:rPr/>
              <w:t xml:space="preserve">, и их следует располагать по центру без точки в конце и печатать прописными буквами, не подчеркивая. К таким заголовкам относятся: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РЕФЕРАТ (АННОТАЦИЯ);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СОДЕРЖА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ЕНИЯ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БОЗНАЧЕНИЯ И СОКРАЩ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ВВЕДЕНИЕ;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ЗАКЛЮЧЕНИЕ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СПИСОК ИСПОЛЬЗОВАННЫХ ИСТОЧНИКОВ</w:t>
            </w:r>
            <w:r>
              <w:rPr/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ПРИЛОЖЕН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Допускается использование шрифта раз-мером 15–16 пунктов с полужирным начерта-нием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ирным шрифтом отмечены обязательные структурные элементы РПЗ. </w:t>
            </w:r>
          </w:p>
          <w:p>
            <w:pPr>
              <w:pStyle w:val="TextBody"/>
              <w:ind w:firstLine="709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Каждый структурный элемент РПЗ должен начинаться с новой страницы. 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443420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443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Справа показан пример оформления введения. С правилами составления введения можно ознакомится в </w:t>
            </w:r>
            <w:r>
              <w:rPr>
                <w:szCs w:val="24"/>
              </w:rPr>
              <w:t xml:space="preserve">Приложениях к Положениям </w:t>
            </w:r>
            <w:r>
              <w:rPr>
                <w:color w:val="000000"/>
                <w:szCs w:val="24"/>
              </w:rPr>
              <w:t>«</w:t>
            </w:r>
            <w:r>
              <w:rPr>
                <w:lang w:eastAsia="en-US"/>
              </w:rPr>
              <w:t>О порядке подготовки и защиты выпускной квалификационной работы студентов…»</w:t>
            </w:r>
            <w:r>
              <w:rPr/>
              <w:t xml:space="preserve">  и в ГОСТ 7.32-2001.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437578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7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ыравнивание текста в заголовках – по ширине. Отступ первой строки – 1,25 см. Междустрочное расстояние – 1,5 строк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асстояние между заголовками – 2 интервала, между заголовком и текстом – 3–4 интервал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ереносы слов в заголовках не допускаются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сле номера раздела, подраздела, пункта, подпункта и в конце заголовка точка не ставится. Если заголовок состоит из нескольких предложений, каждое должно заканчиваться точкой, кроме последнего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Допускается использование шрифта размером 15–16 пунктов с полужирным начертани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жды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может начинаться с новой страницы. 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43757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а все таблицы в тексте РПЗ должны быть ссылки. Таблица должна располагаться сразу после абзаца, в котором на нее имеется первая ссылка или на следующей странице, если после соответствующего абзаца недостаточно мест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о горизонтали таблица должна быть выравнена по центру относительно текста и сопровождаться номером и названием, которые указывают над таблицей отдельным абзацем, начинающимся от правого края таблицы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азмер шрифта в таблицах можно уменьшить до 12 пунктов. Отступ первой строки – 0 см. Междустрочный интервал – одинарный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вет шрифта и обрамления в таблицах черный на белом фоне страницы.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Высота строк таблицы должна быть не менее 8 мм.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437578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2" w:hRule="atLeast"/>
        </w:trPr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и переносе части таблицы на следующий лист шапку таблицы следует повторить, если она небольшая, в противном случае следует пронумеровать графы и повторить их нумерацию на следующей странице. Над такой частью таблицы пишут слово «Продолжение» и указывают номер таблицы. 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070" cy="4363720"/>
                  <wp:effectExtent l="0" t="0" r="0" b="0"/>
                  <wp:docPr id="1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Если ширина таблицы больше ширины текста на листе, допускается размещение таблицы на отдельном листе альбомной ориентации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Таблицу необходимо расположить так, чтобы ее можно было читать, поворачивая РПЗ по часовой стрелке и настроить поля страницы: левое – 2 см, правое – 2 см, нижнее – 1 см, верхнее – 3 с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8415</wp:posOffset>
                      </wp:positionV>
                      <wp:extent cx="3554095" cy="2374265"/>
                      <wp:effectExtent l="0" t="0" r="0" b="0"/>
                      <wp:wrapNone/>
                      <wp:docPr id="11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3920" cy="2374200"/>
                                <a:chOff x="0" y="0"/>
                                <a:chExt cx="3553920" cy="237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34360" y="27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0"/>
                                  <a:ext cx="2628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3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3480" y="48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262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2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97760" y="5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120" y="283680"/>
                                  <a:ext cx="2628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2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4360" y="23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2177280"/>
                                  <a:ext cx="2628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1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8.2pt;margin-top:1.45pt;width:279.8pt;height:186.95pt" coordorigin="164,29" coordsize="5596,3739">
                      <v:shape id="shape_0" ID="Прямая со стрелкой 72" stroked="t" o:allowincell="t" style="position:absolute;left:1950;top:468;width:0;height:0" type="_x0000_t32">
                        <v:stroke color="#404040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51;top:29;width:413;height:2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75" stroked="t" o:allowincell="t" style="position:absolute;left:500;top:790;width:0;height:0" type="_x0000_t32">
                        <v:stroke color="#404040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4;top:465;width:412;height:2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77" stroked="t" o:allowincell="t" style="position:absolute;left:5672;top:821;width:0;height:0" type="_x0000_t32">
                        <v:stroke color="#404040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347;top:476;width:413;height:2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Прямая со стрелкой 79" stroked="t" o:allowincell="t" style="position:absolute;left:1950;top:3768;width:0;height:0" type="_x0000_t32">
                        <v:stroke color="#404040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51;top:3458;width:413;height:2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1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158615" cy="296100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5" w:hRule="atLeast"/>
        </w:trPr>
        <w:tc>
          <w:tcPr>
            <w:tcW w:w="415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Если таблица небольшая, допускается не оформлять ее в виде таблицы с указанием номера и названия, как показано на рисунке справа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436372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а все иллюстрации в тексте РПЗ должны быть ссылки. Иллюстрация должна располагаться сразу после абзаца, в котором на нее имеется первая ссылка или на следующей странице отдельной строкой без обрамления текстом в соответствии с рисунком справ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о горизонтали иллюстрация должна быть выравнена по центру относительно текста и сопровождаться номером и названием, которые указывают под иллюстрацией отдельным абзацем без отступа первой строки, выровненным по центру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Если иллюстрация сопровождается пояснительным текстом (подрисуночный текст), то его располагают между иллюстрацией и названием, как показано на рисунке справа (ГОСТ 7.32-2001 п. 6.5.6). Допускается и другой порядок в расположении подрисуночного текста и названия.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Иллюстрации в РПЗ могут быть цветные, но название и подрисуночный текст должны быть выполнены черным шрифтом на белом фоне листа.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444627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44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Уравнения и формулы следует выделять из текста в отдельную строку, при этом </w:t>
            </w:r>
            <w:r>
              <w:rPr>
                <w:b/>
                <w:bCs/>
                <w:i/>
                <w:iCs/>
              </w:rPr>
              <w:t>выше и ниже каждой формулы или уравнения должна быть оставлена одна пустая строка</w:t>
            </w:r>
            <w:r>
              <w:rPr/>
              <w:t xml:space="preserve">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ервую строку пояснения начинают со слова «где» без двоеточия, а </w:t>
            </w:r>
            <w:r>
              <w:rPr>
                <w:b/>
                <w:bCs/>
                <w:i/>
                <w:iCs/>
              </w:rPr>
              <w:t xml:space="preserve">каждое пояснение (кроме первого) должно начинаться с новой строки.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Перед каждым расчетом необходимо приводить исходные данные, используемые для расчетов, а результаты расчетов сопровождать указанием единиц измерения. 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458724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ормулы в РПЗ следует нумеровать порядковой нумерацией в пределах всего текста арабскими цифрами в круглых скобках. Номер формулы выравнивать по правому краю текста, а саму формулу располагать по центру текста. 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115" cy="451675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ример оформления заключения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451675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 все источники в тексте РПЗ должны быть даны ссылки с указанием номера источника в квадратных скобках.</w:t>
            </w:r>
          </w:p>
          <w:p>
            <w:pPr>
              <w:pStyle w:val="TextBody"/>
              <w:rPr/>
            </w:pPr>
            <w:r>
              <w:rPr/>
              <w:t>Список источников должен составляется в алфавитном порядке либо в порядке появления на них ссылок в тексте РПЗ.</w:t>
            </w:r>
          </w:p>
          <w:p>
            <w:pPr>
              <w:pStyle w:val="TextBody"/>
              <w:rPr/>
            </w:pPr>
            <w:r>
              <w:rPr/>
              <w:t xml:space="preserve">За более полной информацией обращаться к </w:t>
            </w:r>
            <w:r>
              <w:rPr>
                <w:szCs w:val="24"/>
              </w:rPr>
              <w:t xml:space="preserve">Приложениям к Положениям </w:t>
            </w:r>
            <w:r>
              <w:rPr>
                <w:color w:val="000000"/>
                <w:szCs w:val="24"/>
              </w:rPr>
              <w:t>«</w:t>
            </w:r>
            <w:r>
              <w:rPr>
                <w:lang w:eastAsia="en-US"/>
              </w:rPr>
              <w:t>О порядке подготовки и защиты выпускной квалификационной работы студентов…»</w:t>
            </w:r>
            <w:r>
              <w:rPr/>
              <w:t xml:space="preserve"> ГОСТ 7.32-2001 и ГОСТ 7.1-2003.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115" cy="451675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6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оследним или единственным приложением должно быть приложение, содержащее всю графическую часть ВКР с перечислением на первом листе этого приложения всех чертежей, спецификаций и плакатов. </w:t>
            </w:r>
          </w:p>
          <w:p>
            <w:pPr>
              <w:pStyle w:val="TextBody"/>
              <w:ind w:firstLine="709"/>
              <w:rPr/>
            </w:pPr>
            <w:r>
              <w:rPr>
                <w:szCs w:val="24"/>
              </w:rPr>
              <w:t xml:space="preserve">Чертежи и спецификации должны быть сохранены в виде отдельных листов (один лист – один файл) в формате </w:t>
            </w:r>
            <w:r>
              <w:rPr>
                <w:b/>
                <w:bCs/>
                <w:i/>
                <w:iCs/>
                <w:szCs w:val="24"/>
              </w:rPr>
              <w:t xml:space="preserve">emf </w:t>
            </w:r>
            <w:r>
              <w:rPr>
                <w:szCs w:val="24"/>
              </w:rPr>
              <w:t>(расширенный формат метафайлов или Enhanced Metafile) и вставлены в РПЗ в порядке изложения работы, как показано на рисунках ниже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7105" cy="493395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9285" cy="405003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9" w:hRule="atLeast"/>
        </w:trPr>
        <w:tc>
          <w:tcPr>
            <w:tcW w:w="100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1710" cy="430847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710" cy="430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422338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4217670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422338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210" cy="4152900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4"/>
      <w:type w:val="nextPage"/>
      <w:pgSz w:w="11906" w:h="16838"/>
      <w:pgMar w:left="1418" w:right="851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ind w:firstLine="709"/>
      <w:jc w:val="both"/>
      <w:outlineLvl w:val="0"/>
    </w:pPr>
    <w:rPr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41:00Z</dcterms:created>
  <dc:creator>Куцый О.Я.</dc:creator>
  <dc:description/>
  <cp:keywords/>
  <dc:language>en-US</dc:language>
  <cp:lastModifiedBy>Vladimir E. Drach</cp:lastModifiedBy>
  <dcterms:modified xsi:type="dcterms:W3CDTF">2016-06-04T17:42:00Z</dcterms:modified>
  <cp:revision>4</cp:revision>
  <dc:subject/>
  <dc:title>Требования</dc:title>
</cp:coreProperties>
</file>