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амопроверк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просы, на которые дипломник должен ответить утвердительно. Если на все вопросы Вы ответили утвердительно, значит, расчетно-пояснительная записка и чертежи действительно готовы к защите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писка красиво оформлена? Везде одинаковый шрифт, одинаковое выравнивание, одинаковая красная строка и т.п.?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записке есть Аннотация и Введение?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ннотация и Введение – это разные вещи?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Аннотации в будущем/настоящем времени описывается, что будет сделано в результате дипломного проектирования?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Аннотации упоминается как графическая часть, так и записка?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Во Введении описана проблема, которая подтолкнула нас на разработку описываемого устройства?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аждая Часть записки начинается с новой страницы?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ыделена целая страница под заголовок части (посередине жирная надпись «Конструкторская часть»)?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сследовательская часть заканчивается параграфом Выводы?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Если приведены расчеты на вибрацию и удар, то доказано, что подобные воздействия ожидаются при эксплуатации?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 xml:space="preserve">Если приведены расчеты на вибрацию и удар, то обосновано значение </w:t>
      </w:r>
      <w:r>
        <w:rPr>
          <w:rFonts w:cs="Arial Narrow" w:ascii="Arial Narrow" w:hAnsi="Arial Narrow"/>
          <w:i/>
          <w:sz w:val="24"/>
          <w:szCs w:val="24"/>
        </w:rPr>
        <w:t xml:space="preserve">n </w:t>
      </w:r>
      <w:r>
        <w:rPr>
          <w:rFonts w:cs="Arial Narrow" w:ascii="Arial Narrow" w:hAnsi="Arial Narrow"/>
          <w:sz w:val="24"/>
          <w:szCs w:val="24"/>
        </w:rPr>
        <w:t xml:space="preserve">и </w:t>
      </w:r>
      <w:r>
        <w:rPr>
          <w:rFonts w:cs="Arial Narrow" w:ascii="Arial Narrow" w:hAnsi="Arial Narrow"/>
          <w:i/>
          <w:sz w:val="24"/>
          <w:szCs w:val="24"/>
        </w:rPr>
        <w:t>f</w:t>
      </w:r>
      <w:r>
        <w:rPr>
          <w:rFonts w:cs="Arial Narrow" w:ascii="Arial Narrow" w:hAnsi="Arial Narrow"/>
          <w:i/>
          <w:sz w:val="24"/>
          <w:szCs w:val="24"/>
          <w:vertAlign w:val="subscript"/>
        </w:rPr>
        <w:t>гр</w:t>
      </w:r>
      <w:r>
        <w:rPr>
          <w:rFonts w:cs="Arial Narrow" w:ascii="Arial Narrow" w:hAnsi="Arial Narrow"/>
          <w:sz w:val="24"/>
          <w:szCs w:val="24"/>
        </w:rPr>
        <w:t>?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Если приведен расчет на вибрацию, то внутри диапазона частот не возникает резонанса?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ыполнен расчет надежности?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расчете надежности учтены ПП и пайки?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расчете надежности обоснован выбор поправочных коэффициентов?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работка на отказ составила менее 50 000 часов?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ыполнен схемотехнический расчет?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хнологическая часть начинается с описания программы выпуска?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методике проверки не забыли устранить повелительное наклонение («установите», «замерьте», «включите» и т.п.)?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Из методики проверки не забыли удалить Правила техники безопасности?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веденный в Технологической части техпроцесс соответствует схеме ТП в графической части?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Заключении приведена видоизмененная речь?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ключение начинается с фразы «В результате проведения дипломного проектирования…»?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Если упомянут трафарет, то это действительно технологично?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Если есть чертёж трафарета, то есть ли расчет трафарета?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Если приводится устройство для формовки выводов, то можно показать элемент на сборочном чертеже, который может быть отформован?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аждый сборочный чертеж подкреплён спецификацией?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аждая схема электрическая принципиальная подкреплена перечнем?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з записки следует, что печатную плату, приведенную в графической части, действительно надо было трассировать?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ледний пронумерованный лист записки называется «Приложения»?</w:t>
      </w:r>
    </w:p>
    <w:p>
      <w:pPr>
        <w:pStyle w:val="Style15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 наличии Аттестации техпроцесса, в Литературе упомянут «Руководящий документ по стандартизации РД4.091.325-89»?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 Narrow" w:ascii="Arial Narrow" w:hAnsi="Arial Narrow"/>
          <w:sz w:val="24"/>
          <w:szCs w:val="24"/>
        </w:rPr>
        <w:t>Литература начинается книгой заведующего головной кафедры «В.А.Шахнов (ред.) | Конструкторско-технологическое проектирование электронной аппаратуры, Издательство: МГТУ им. Н.Э.Баумана, 2002»?</w:t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веряющий более 10 дипломных проектов каждый год</w:t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 течение последних 14 лет,</w:t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оц., к.т.н., доцент</w:t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.Е. Драч</w:t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5 / 06/ 2014</w:t>
      </w:r>
    </w:p>
    <w:p>
      <w:pPr>
        <w:pStyle w:val="Style15"/>
        <w:spacing w:before="0" w:after="20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0: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6:57:00Z</dcterms:created>
  <dc:creator>Vladimir DRACH</dc:creator>
  <dc:description/>
  <dc:language>en-US</dc:language>
  <cp:lastModifiedBy>Vladimir DRACH</cp:lastModifiedBy>
  <dcterms:modified xsi:type="dcterms:W3CDTF">2014-06-15T17:38:00Z</dcterms:modified>
  <cp:revision>6</cp:revision>
  <dc:subject/>
  <dc:title/>
</cp:coreProperties>
</file>