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1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9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Федеральног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государственног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бюджетног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тельног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учреждения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ысшег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Сочинский государственный университет"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9410" cy="17964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ректор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учебной рабо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К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 А.В. Иваненк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«____» _____________ 2024 г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 ___</w:t>
      </w:r>
    </w:p>
    <w:p>
      <w:pPr>
        <w:pStyle w:val="Style16"/>
        <w:spacing w:before="960" w:after="160"/>
        <w:ind w:hanging="0"/>
        <w:jc w:val="center"/>
        <w:rPr>
          <w:color w:val="000000"/>
        </w:rPr>
      </w:pPr>
      <w:r>
        <w:rPr>
          <w:color w:val="000000"/>
        </w:rPr>
        <w:t>Факультет информационных технологий и математики</w:t>
      </w:r>
    </w:p>
    <w:p>
      <w:pPr>
        <w:pStyle w:val="Style16"/>
        <w:ind w:hanging="0"/>
        <w:jc w:val="center"/>
        <w:rPr>
          <w:color w:val="000000"/>
        </w:rPr>
      </w:pPr>
      <w:r>
        <w:rPr>
          <w:color w:val="000000"/>
        </w:rPr>
        <w:t>Кафедра информационных технологий</w:t>
      </w:r>
    </w:p>
    <w:p>
      <w:pPr>
        <w:pStyle w:val="Style16"/>
        <w:spacing w:before="480" w:after="1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УКАЗАНИЯ</w:t>
      </w:r>
    </w:p>
    <w:p>
      <w:pPr>
        <w:pStyle w:val="Style16"/>
        <w:spacing w:before="480" w:after="1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дисциплине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Архитектура предприятий и информационных систем»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абораторный практикум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направлений (уровень бакалавриата)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09.0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ru-RU"/>
        </w:rPr>
        <w:t>.03 «Прикладная информатика», профиль «Прикладная информатика в экономике»</w:t>
        <w:br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вто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рач В.Е.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цент, к.т.н., доцент кафедры ИТи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vladimir@</w:t>
        </w:r>
        <w:r>
          <w:rPr>
            <w:rStyle w:val="InternetLink"/>
            <w:rFonts w:cs="Times New Roman" w:ascii="Times New Roman" w:hAnsi="Times New Roman"/>
          </w:rPr>
          <w:t>drach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  <w:r>
        <w:rPr>
          <w:rFonts w:cs="Times New Roman" w:ascii="Times New Roman" w:hAnsi="Times New Roman"/>
        </w:rPr>
        <w:t>pro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Сочи, 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ru-RU"/>
        </w:rPr>
        <w:t xml:space="preserve"> г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втор: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943100</wp:posOffset>
            </wp:positionH>
            <wp:positionV relativeFrom="paragraph">
              <wp:posOffset>3175</wp:posOffset>
            </wp:positionV>
            <wp:extent cx="342900" cy="29019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ач Е.В.</w:t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цензент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И.о. зав.каф. кафедры ИУК2 «Компьютерные системы и сети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22880</wp:posOffset>
            </wp:positionH>
            <wp:positionV relativeFrom="paragraph">
              <wp:posOffset>-635</wp:posOffset>
            </wp:positionV>
            <wp:extent cx="1068070" cy="563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>МГТУ им. Баума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т.н., доцен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одионов А.В.</w:t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тверждена на заседании кафедры «Информационные технологии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отокол №01 от «__</w:t>
      </w:r>
      <w:r>
        <w:rPr>
          <w:rFonts w:cs="Times New Roman" w:ascii="Times New Roman" w:hAnsi="Times New Roman"/>
          <w:u w:val="single"/>
          <w:lang w:val="ru-RU"/>
        </w:rPr>
        <w:t>30</w:t>
      </w:r>
      <w:r>
        <w:rPr>
          <w:rFonts w:cs="Times New Roman" w:ascii="Times New Roman" w:hAnsi="Times New Roman"/>
          <w:lang w:val="ru-RU"/>
        </w:rPr>
        <w:t xml:space="preserve">__» </w:t>
      </w:r>
      <w:r>
        <w:rPr>
          <w:rFonts w:cs="Times New Roman" w:ascii="Times New Roman" w:hAnsi="Times New Roman"/>
          <w:u w:val="single"/>
          <w:lang w:val="ru-RU"/>
        </w:rPr>
        <w:tab/>
        <w:t>августа</w:t>
        <w:tab/>
        <w:tab/>
      </w:r>
      <w:r>
        <w:rPr>
          <w:rFonts w:cs="Times New Roman" w:ascii="Times New Roman" w:hAnsi="Times New Roman"/>
          <w:lang w:val="ru-RU"/>
        </w:rPr>
        <w:t xml:space="preserve"> 2023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кафедр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.С.Копырин</w:t>
        <w:tab/>
        <w:tab/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кан факульте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олков А.Н.</w:t>
        <w:tab/>
        <w:tab/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Оглавл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649447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абораторная работа №1. Установк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OC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649447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абораторная работа №2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. Протокол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SH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649447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абораторная работа №3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>Первоначальная настройк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649447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абораторная работа №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Доступ по ключу из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Linux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649447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абораторная работа №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Доступ по ключу из Windows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649447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абораторная работа №6 Настройка web-сервера apache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649447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абораторная работа №7. Стек LEMP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649447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Лабораторная работа №8. Установка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M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649447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абораторная работа №9. Установка phpMyAdmin</w:t>
              <w:tab/>
              <w:t>7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649447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Лабораторная работа №10. Установка и настройка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ail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an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649447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аборат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ная работа №11. Бот для Telegram, предупреждающий о входе по SSH на сервер</w:t>
              <w:tab/>
              <w:t>8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649447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абораторная работа №12. Бот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 для мониторинг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649447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Лабораторная работа №13. 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Автозапуск скрипт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649447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аборат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ная работа №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Контейнеры. Мониторинг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649447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аборат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ная работа №X*. Нагрузочное тестирование веб-сервера</w:t>
              <w:tab/>
              <w:t>84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не вошло (по техническим причинам) в наш прекрасный курс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етальная настрока </w:t>
      </w:r>
      <w:r>
        <w:rPr>
          <w:rFonts w:cs="Times New Roman" w:ascii="Times New Roman" w:hAnsi="Times New Roman"/>
          <w:lang w:val="en-US"/>
        </w:rPr>
        <w:t>firewalld</w:t>
      </w:r>
      <w:r>
        <w:rPr>
          <w:rFonts w:cs="Times New Roman" w:ascii="Times New Roman" w:hAnsi="Times New Roman"/>
          <w:lang w:val="ru-RU"/>
        </w:rPr>
        <w:t xml:space="preserve"> / </w:t>
      </w:r>
      <w:r>
        <w:rPr>
          <w:rFonts w:cs="Times New Roman" w:ascii="Times New Roman" w:hAnsi="Times New Roman"/>
          <w:lang w:val="en-US"/>
        </w:rPr>
        <w:t>iptables</w:t>
      </w:r>
      <w:r>
        <w:rPr>
          <w:rFonts w:cs="Times New Roman" w:ascii="Times New Roman" w:hAnsi="Times New Roman"/>
          <w:lang w:val="ru-RU"/>
        </w:rPr>
        <w:t xml:space="preserve"> / </w:t>
      </w:r>
      <w:r>
        <w:rPr>
          <w:rFonts w:cs="Times New Roman" w:ascii="Times New Roman" w:hAnsi="Times New Roman"/>
          <w:lang w:val="en-US"/>
        </w:rPr>
        <w:t>nftables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писание </w:t>
      </w:r>
      <w:r>
        <w:rPr>
          <w:rFonts w:cs="Times New Roman" w:ascii="Times New Roman" w:hAnsi="Times New Roman"/>
          <w:lang w:val="en-US"/>
        </w:rPr>
        <w:t>bash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script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ркестрирование </w:t>
      </w:r>
      <w:r>
        <w:rPr>
          <w:rFonts w:cs="Times New Roman" w:ascii="Times New Roman" w:hAnsi="Times New Roman"/>
          <w:lang w:val="en-US"/>
        </w:rPr>
        <w:t>Ansib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Почтовый серве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1"/>
        <w:rPr>
          <w:lang w:val="en-US"/>
        </w:rPr>
      </w:pPr>
      <w:bookmarkStart w:id="0" w:name="__RefHeading___Toc164944779"/>
      <w:bookmarkEnd w:id="0"/>
      <w:r>
        <w:rPr/>
        <w:t>Лабораторная работа №1. Установка</w:t>
      </w:r>
      <w:r>
        <w:rPr>
          <w:lang w:val="en-US"/>
        </w:rPr>
        <w:t xml:space="preserve"> O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Цель работы: формирование практических навыков администрирования корпоративных операционных систе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Предварительные замеч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стрибутив Rocky Linux основан на коммерческом Red Hat Enterprise Linux, применяется формат пакетов RPM (Red Hat Package Manager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й свежей версией на данный момент является Rocky Linux 9.0, выпущенная 01 июля 2022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стенах СГУ будем пользоваться версией 8.6. т.к. только она запустится на виртуальной машин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полагается, что перед началом установк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вашем ПК уже есть VirtualBox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 предназначена для компьютеров с архитектурой х86, ARM и других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ребуется соединение с интернетом, поскольку часть файлов в процессе установки будет загружаться из Се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Получить Rocky Linux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грузочный образ с ОС можно получить несколькими путями, причем все они официальные и бесплатн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 Воспользоваться имеющимся образом, скопировав у коллеги или преподав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 Скачать по прямой ссылке с официального сайта. Скорость будет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гранич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https://rockylinux.org/download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ираем версию 8, x86_64, Boot -  стартует загрузка образа операционной системы в формате IS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) Скачать через торрент. В зависимости от особенностей вашего интернет-соединения, прямая загрузка может быть недоступна (например, в Крыму), в этом случае вам останется только воспользоваться торрент-клиентом. Скорость будет определяться скоростью Вашего подключ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Что нужно для установки сист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К с 64-битным процессором. 32-битные процессоры давно не поддержива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 мене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Gb ОЗУ. Рекомендует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Gb для академических задач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 менее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Gb на жестком диске (лучше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Gb для академических задач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Как создать виртуальную машин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ройте VirtualBox и нажмите расположенную на панели под строкой меню кнопку «Создат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933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вая виртуальную машину и выделяя ей аппаратные ресурсы, используйте кнопку «Далее» для перехода к следующему экрану, «Назад» — для возврата к предыдущ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0965" cy="444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поле «Имя» введит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ника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звание нового «виртуального компьютера». Необходимо выбрать «Тип»: Linux; «Версия»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Red Hat </w:t>
        <w:softHyphen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softHyphen/>
        <w:t>-- по имени фирмы-разработчи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705735" cy="2494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Выделение ОЗУ и ЖД для Rocky Linux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становите объем оперативной памя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пример ~2048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b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Чем больше памяти мы выделим на этом шаге, тем меньше виртуальных машин можно будет параллельно запускать в будущем. Всегда прикидывайте выделение ОЗУ таким образом, чтобы была возможность запустить 2 витруальные машины одновремен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000375" cy="27666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умолчанию предусмотрена опция «Создать новый виртуальный жесткий диск». Не меняйте ее. Нажмите «Создать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741930" cy="25285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 вы не планируете использовать создаваемый «диск» с другими инструментами виртуализации, оставьте тип накопителя «VDI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5530" cy="8953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сли вы укажете в качестве формата хранения «Динамический виртуальный жесткий диск», пространство на накопителе будет использоваться по мере необходимости. Если вы выберете «Фиксированный виртуальный жесткий диск», указанный вами объем предоставляется виртуальной машине сразу и станет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едоступ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ам для других задач. Фиксированный жесткий диск обычно быстрее, поэтому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 наличии свободного 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HDD или SSD отдайте предпочтение этому вариант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727960" cy="28327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кажите имя и размер виртуального жесткого диска. Для академических задач должно хватить 10 Gb, можно выделить 2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ли больше по своему усмотрению. Чем больше диск, тем сложнее его будет потом переносить на флэшку или другую физическую машину. Нажмите «Создать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Dinamically allocated - размер файла, в котором хранится образ диска будет меняться в зависимости от заполненности диска. Это чуть медленнее, зато удобно переносить виртуальную машину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собенно хорош этот вариант, если мы собираемся хранить файл виртуального диска на собственной флеш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!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Fixed Size - размер файла будет строго соответствовать объему виртуального ЖД при любой его заполненности. Работает немножко быстре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584450" cy="2684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Настройка виртуальной машин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ый «виртуальный ПК» отобразится в списке после ранее созданны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4692015" cy="2168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делите ее и щелкните по кнопке «Настроить», расположенной на панели под строкой мен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3915" cy="609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азделе «Общие» на вкладке «Дополнительно» в полях «Общий буфер обмена» и «Функция Drag’n’Drop» выберите из списков «Двунаправленный». Это необходимо для обмена данными между основной ОС и гостевой Rocky Linux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4810760" cy="39357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азделе «Система» на вкладке «Материнская плата» определите порядок загрузки. Приоритетный: «Оптический накопитель (CD/DVD)»; второй: «Жесткий диск». Снимите «галочки» возле других накопителей. Для изменения порядка загрузки используйте стрелки «Вверх» и «Вниз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вкладке «Процессор» определите число доступных виртуальной машине ядер ЦП. Для академических задач (ввиду отсутствия постоянной высокой нагрузки) рекомендуется выделять количество ядер --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4055110" cy="33185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азделе «Дисплей» на вкладке «Экран» предоставьте виртуальной машине видеопамять. Чем больше объем, тем выше качество изображения и удобнее работа с операционной системой. Тут вообще не экономим! Нажмите «ОК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648710" cy="29864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632423"/>
          <w:sz w:val="24"/>
          <w:szCs w:val="24"/>
          <w:lang w:val="ru-RU"/>
        </w:rPr>
        <w:t xml:space="preserve">Проверьте, что на вкладке "Система" выбран тип манипулятора курсора </w:t>
      </w:r>
      <w:r>
        <w:rPr>
          <w:rFonts w:eastAsia="Times New Roman" w:cs="Times New Roman" w:ascii="Times New Roman" w:hAnsi="Times New Roman"/>
          <w:b/>
          <w:color w:val="632423"/>
          <w:sz w:val="24"/>
          <w:szCs w:val="24"/>
          <w:lang w:val="en-US"/>
        </w:rPr>
        <w:t>USB</w:t>
      </w:r>
      <w:r>
        <w:rPr>
          <w:rFonts w:eastAsia="Times New Roman" w:cs="Times New Roman" w:ascii="Times New Roman" w:hAnsi="Times New Roman"/>
          <w:b/>
          <w:color w:val="632423"/>
          <w:sz w:val="24"/>
          <w:szCs w:val="24"/>
          <w:lang w:val="ru-RU"/>
        </w:rPr>
        <w:t>-планшет</w:t>
      </w:r>
      <w:r>
        <w:rPr>
          <w:rFonts w:eastAsia="Times New Roman" w:cs="Times New Roman" w:ascii="Times New Roman" w:hAnsi="Times New Roman"/>
          <w:color w:val="632423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632423"/>
          <w:sz w:val="24"/>
          <w:szCs w:val="24"/>
          <w:lang w:val="ru-RU"/>
        </w:rPr>
        <w:t>USB Tablet</w:t>
      </w:r>
      <w:r>
        <w:rPr>
          <w:rFonts w:eastAsia="Times New Roman" w:cs="Times New Roman" w:ascii="Times New Roman" w:hAnsi="Times New Roman"/>
          <w:color w:val="632423"/>
          <w:sz w:val="24"/>
          <w:szCs w:val="24"/>
          <w:lang w:val="ru-RU"/>
        </w:rPr>
        <w:t>). Иначе не будет отображаться курсор мыши в окне виртуальной маши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725795" cy="30721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вкладке Сеть предоставьте виртуальной машине 2 адапте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вый в режи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NA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для самого простого доступа в Интернет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торой в режи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нутренняя с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для взаимодействия виртуальных машин между соб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Начиная с 2022 года можно выбирать один адаптер в режи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Се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NAT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 так теоретически проще, но тогда решайте все проблемы самостоятельно. Как показала практика, проблемы не реша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общих настройках укажите путь к ранее загруженному файлу ISO-образа Rocky Linux. Таким образом мы моделируем ситуацию, что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привод виртуальной машины вставлен загрузочный компакт-дис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жалуйст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нимательно посмотри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скриншот ниже: найдите синюю ссылк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ptical Drive, рядом с горящей подсказ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права вниз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4529455" cy="32137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Подготовка к установке ОС на виртуальную машин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делите виртуальную машину. Предусмотрены два способа запустить е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ойным щелчком мышью по ней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жатие кнопки «Запустить» на панели под строкой мен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2850" cy="609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шина должна стартовать, и мы увидим её дисп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жмите кнопку «Продолжить» в нижней части диалогового окна. Выберит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нк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«Install Rocky Linux Linux 8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стировать скачанный образ на целостность не обязатель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542665" cy="30187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ождите, пока дистрибутив готовится к установ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7670" cy="234315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берите язык мастера установки ОС. Нажмите «Продолжить». Для серве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ыбирать русский язык смысла 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но если психологически проще с русским – попробуйте выбрать ег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2070" cy="289623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уальная раскладка клавиатуры отображается в верхнем правом углу окна установщика Linux. Для переключения раскладки один раз щелкните по ней левой кнопкой мыш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лее мы попадаем на интересный экран выбора параметров установки (см. ниж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730240" cy="378269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ажно отметить, что в отличие о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где установка линейная, шаг за шагом) во многих дистрибутив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nu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ожно в произвольном порядке менять параметры установки на данном экране. В идеальном случае надо будет щёлкнуть по каждому из 9 пунктов на этом экране и вдумчиво задать все парамет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которые секции окна «Обзор установки» отмечены оранжевым треугольником с восклицательным знаком - заполните их обяза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тимальный порядок показан на рисунке ниж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721350" cy="377634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Network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- Сетевое соедин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Измените имя машины на произвольн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 умолчанию соединение с интернет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тключе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724525" cy="273177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секции «Сеть и имя хоста» переведите ползунок активации сетевого соединения во включенное состоя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2665" cy="387350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Убедитесь, что статус изменился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onnected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. Если этого не произошло, переходим к конфигу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onfigur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Внимание! В идеальном случае, в настройках сети необходимо включить обе сетевые карты. Можно пока включить только первую, а потом на установленной ОС запусти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mtui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. Но это путь с непредсказуемым результатом, в дальнейшем создаст массу пробл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152400" cy="1619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Первая сетевая кар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(в режи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AT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) должна будет самостоятельно получить IP-адрес по протоколу DHCP, чтобы выходить в интернет. Для этого во вклад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Pv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4 выбира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HCP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, в стро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NS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указываем пару-тройки надёжных серверов через пробел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NS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можно указать по выбору: 1.1.1.1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loudFlar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), 8.8.8.8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), 77.88.8.8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)... Проток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Pv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6 лучше всего отключи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152400" cy="1619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Вторая сетевая кар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в режиме (внутренняя сеть) будет работать с жёстко заданными настройками, поэтому указываем вручную на вкладке IPv4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IP-адрес IPv4 - 10.4.0.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Маска - 255.255.255.0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Шлюз - 10.4.0.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Шестую версию протоко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Pv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6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отключае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Если всё сделано правильно, то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nstallati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ourc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должно появиться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losest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irror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», в этом случае в него даже нет необходимости заходить. Это означает, что установщик сам готов найти ближайшее зеркало для скачивания пак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Нет смысла выполнять следующие шаги, если не удалось дождаться надпис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losest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irror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Installation Destination -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зметка дис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агается разбить диск на разделы. Возможны девиаци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 Оставить предложенный установщиком вариант «Автоматически». Нажмите кнопку «Готово» в верхнем левом углу окна. Это вариант для ленивых, которые любят решать проблемы в будущ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) Разметить диск вручную (указать "По-своему" и нажать "Дальше"). В современных реалиях для прикладных задач наиболее рациональным считается создание и монтирование двух раздел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ru-RU"/>
        </w:rPr>
        <w:t>/boo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- примерно 1 Gb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корневой раздел) -- всё остальное мест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здел подкачки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ru-RU"/>
        </w:rPr>
        <w:t>swa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лучше всего оформить отдельным файлом после установки: не задаём 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сли речь идёт про сервер, то нет никакого смысла выделять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ru-RU"/>
        </w:rPr>
        <w:t>/hom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отдельный раздел (не верьте тому, что пишут в интернетах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8595" cy="299910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 мы решились разметить диск вручную, рекомендуемые параметры разделов будут следующ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/boot – примерно 1 Gb, файловая систе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ext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ext4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/ – всё оставшееся место, файловая систе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XFS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ext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кратце поясним: на боевых серверах для загрузочного раздела принято выбирать старые и простые файловые системы, а для основного раздела – модные и современные (с журналированием и поддержкой гигантских файлов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4681220" cy="366966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3) Клавиатура -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Keyboard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ерите наиболее привычный вариан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Languag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ерите наиболее привычный вариант. Однако, следует отметить, что выбор русского языка на этапе установки приведёт к тому, что в будущем виртуальная машина даже сообщения об ошибках будет писать на русском языке; в таком случае очень тяжело будеть пользоваться поиском решений в интерне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5) Часовой поя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йдите в секцию «Time &amp; Date» и выберите свой часовой поя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0" cy="3159760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6) Software Selectio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бирай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nima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stal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всё остальное потом вручную добав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725160" cy="403288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щё раз: в пункт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"Выбор программ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лучше всего указа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инима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становку. В правой части выбора ПО лучше ничего не отмечать. Это позволяет получить сервер с минимальным функционалом. В будущем доустановим все необходимые пакеты по мере необходим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7) Парол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язательно задаём простой пароль супер-пользовате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o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чтобы не забы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0" cy="2750185"/>
            <wp:effectExtent l="0" t="0" r="0" b="0"/>
            <wp:docPr id="3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Х)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оздание дополнительно пользовател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ут можно долго и безрезультатно спорить…. но лучше не плодить лишних пользова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ется, всё готово. Нажмите расположенную в правом нижнем углу кнопку «Начать установку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0850" cy="481965"/>
            <wp:effectExtent l="0" t="0" r="0" b="0"/>
            <wp:docPr id="3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рно такое окно ждёт нас во время установки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2860" cy="2874645"/>
            <wp:effectExtent l="0" t="0" r="0" b="0"/>
            <wp:docPr id="3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тите внимание на подсказку мастера установки в нижней части ок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8825" cy="271145"/>
            <wp:effectExtent l="0" t="0" r="0" b="0"/>
            <wp:docPr id="3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ждитесь завершения загрузки пакетов, установки и настройки компонентов. Может потребоваться до получа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2200" cy="412115"/>
            <wp:effectExtent l="0" t="0" r="0" b="0"/>
            <wp:docPr id="3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а реальном боевом сервере минимальная установка занимает пару-тройку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 время установки администратор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овершать некоторые действия по настройке системы, что очень удоб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ример, можно создать профиль пользователя и задать пароль администратора систе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1714500"/>
            <wp:effectExtent l="0" t="0" r="0" b="0"/>
            <wp:docPr id="3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елкните левой кнопкой мыши по секции «Root Password», если ещё не задавали пароль. Введите пароль и подтвердите его во втором поле. Учетная запись администратора нужна для управления системой. Одинарный щелчок по кнопке «Готово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сли установщик сочтет пароль ненадежным, он предложит пользователю подтвердить свое реш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вой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щелчком левой кнопки мышью по кнопке «Готово». Причина недовольства мастера установки паролем будет указана на оранжевом фоне в нижней части ок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100" cy="323850"/>
            <wp:effectExtent l="0" t="0" r="0" b="0"/>
            <wp:docPr id="3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Создание учетной записи пользовател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 рекомендуется создавать дополнительных пользователей на данном шаге. И вообще не рекомендуе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Настройка кириллицы в Rocky Linux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огда вывод кириллических символов нарушается: вместо букв отображаются белые квадраты. Это можно проверить, например, изучив вывод команды da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ное решение (до перезагрузки) - выполнить комаду: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color w:val="FF0000"/>
          <w:sz w:val="24"/>
          <w:szCs w:val="24"/>
          <w:lang w:val="ru-RU"/>
        </w:rPr>
      </w:pPr>
      <w:r>
        <w:rPr>
          <w:rFonts w:eastAsia="Times New Roman" w:cs="Courier New" w:ascii="Courier New" w:hAnsi="Courier New"/>
          <w:color w:val="FF0000"/>
          <w:sz w:val="24"/>
          <w:szCs w:val="24"/>
          <w:lang w:val="ru-RU"/>
        </w:rPr>
        <w:t>setfont UniCyr_8x1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 изменения были внесены на постоянной основе, необходимо в конфигурационном файле /etc/vconsole.conf исправить значение переменной: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color w:val="FF0000"/>
          <w:sz w:val="24"/>
          <w:szCs w:val="24"/>
          <w:lang w:val="ru-RU"/>
        </w:rPr>
      </w:pPr>
      <w:r>
        <w:rPr>
          <w:rFonts w:eastAsia="Times New Roman" w:cs="Courier New" w:ascii="Courier New" w:hAnsi="Courier New"/>
          <w:color w:val="FF0000"/>
          <w:sz w:val="24"/>
          <w:szCs w:val="24"/>
          <w:lang w:val="ru-RU"/>
        </w:rPr>
        <w:t>FONT="UniCyr_8x16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да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полните установку ОС на виртуальную машину, рекоменду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инимальная устан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без графического интерфейса. Опишите хронологию дейст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ите обновление операционной системы: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color w:val="FF0000"/>
          <w:sz w:val="24"/>
          <w:szCs w:val="24"/>
          <w:lang w:val="en-US"/>
        </w:rPr>
      </w:pPr>
      <w:r>
        <w:rPr>
          <w:rFonts w:eastAsia="Times New Roman" w:cs="Courier New" w:ascii="Courier New" w:hAnsi="Courier New"/>
          <w:color w:val="FF0000"/>
          <w:sz w:val="24"/>
          <w:szCs w:val="24"/>
          <w:lang w:val="en-US"/>
        </w:rPr>
        <w:t>sudo dnf update -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нтересно отметить, что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ck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nu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 менеджером пакетов являет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n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но его же можно вызывать через псевдони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u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В некоторых дистрибутивах менеджером пакетом является, наоборот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u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Так как синтаксис 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u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n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дентичен, фактически, эти команды эквивалент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color w:val="FF0000"/>
          <w:sz w:val="24"/>
          <w:szCs w:val="24"/>
          <w:lang w:val="en-US"/>
        </w:rPr>
        <w:t xml:space="preserve">sudo </w:t>
      </w:r>
      <w:r>
        <w:rPr>
          <w:rFonts w:eastAsia="Times New Roman" w:cs="Courier New" w:ascii="Courier New" w:hAnsi="Courier New"/>
          <w:color w:val="4472C4"/>
          <w:sz w:val="24"/>
          <w:szCs w:val="24"/>
          <w:lang w:val="en-US"/>
        </w:rPr>
        <w:t>dnf</w:t>
      </w:r>
      <w:r>
        <w:rPr>
          <w:rFonts w:eastAsia="Times New Roman" w:cs="Courier New" w:ascii="Courier New" w:hAnsi="Courier New"/>
          <w:color w:val="FF0000"/>
          <w:sz w:val="24"/>
          <w:szCs w:val="24"/>
          <w:lang w:val="en-US"/>
        </w:rPr>
        <w:t xml:space="preserve"> update -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color w:val="FF0000"/>
          <w:sz w:val="24"/>
          <w:szCs w:val="24"/>
          <w:lang w:val="en-US"/>
        </w:rPr>
        <w:t xml:space="preserve">sudo </w:t>
      </w:r>
      <w:r>
        <w:rPr>
          <w:rFonts w:eastAsia="Times New Roman" w:cs="Courier New" w:ascii="Courier New" w:hAnsi="Courier New"/>
          <w:color w:val="538135"/>
          <w:sz w:val="24"/>
          <w:szCs w:val="24"/>
          <w:lang w:val="en-US"/>
        </w:rPr>
        <w:t>yum</w:t>
      </w:r>
      <w:r>
        <w:rPr>
          <w:rFonts w:eastAsia="Times New Roman" w:cs="Courier New" w:ascii="Courier New" w:hAnsi="Courier New"/>
          <w:color w:val="FF0000"/>
          <w:sz w:val="24"/>
          <w:szCs w:val="24"/>
          <w:lang w:val="en-US"/>
        </w:rPr>
        <w:t xml:space="preserve"> update -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тчете обязательно приведите вывод команд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am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информация об установленной ОС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информация о файловой системе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перечень запущенных процессов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ля выхода нажа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ping ya.ru 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 (демонстрация выхода в глобальную сеть)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ip a (демонстрация активных интерфейсов) – какие адреса отобразились и почему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ехнически грамотное выключение виртуальной машины следует выполнять командой </w:t>
      </w:r>
      <w:r>
        <w:rPr>
          <w:rFonts w:eastAsia="Times New Roman" w:cs="Courier New" w:ascii="Courier New" w:hAnsi="Courier New"/>
          <w:color w:val="FF0000"/>
          <w:sz w:val="24"/>
          <w:szCs w:val="24"/>
          <w:lang w:val="ru-RU"/>
        </w:rPr>
        <w:t>shutdown -h now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br w:type="page"/>
      </w:r>
    </w:p>
    <w:p>
      <w:pPr>
        <w:pStyle w:val="Heading1"/>
        <w:rPr>
          <w:rFonts w:eastAsia="Verdana"/>
          <w:lang w:val="ru-RU"/>
        </w:rPr>
      </w:pPr>
      <w:r>
        <w:rPr>
          <w:rFonts w:eastAsia="Verdana"/>
          <w:lang w:val="ru-RU"/>
        </w:rPr>
        <w:t xml:space="preserve"> </w:t>
      </w:r>
    </w:p>
    <w:p>
      <w:pPr>
        <w:pStyle w:val="Heading2"/>
        <w:rPr>
          <w:lang w:val="ru-RU"/>
        </w:rPr>
      </w:pPr>
      <w:r>
        <w:rPr>
          <w:lang w:val="ru-RU"/>
        </w:rPr>
        <w:t>Приложения</w:t>
      </w:r>
    </w:p>
    <w:p>
      <w:pPr>
        <w:pStyle w:val="Heading4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>хема се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мотрим схему виртуальной компьютерной сети, которая во многом отражает реальную схему взаимодействия администратор-сервер (при условии, что сервер находится в облаках \ в интернет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99% случаев администратор работает с локальной физической машины, использу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utt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tvis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S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lien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взаимодействуя с сервером, физически расположенном на другом континен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325235" cy="510476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 структурная схема, которая показывает самый надёжный и удобный на данный момент вариант организации виртуальной сети для выполнения ЛР, при условии, что используется именно VirtualBox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физической машине (ФМ) запуска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М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ерв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ва адаптера: Nat с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пробросом пор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нутренняя сеть), ОС Rocky Linux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М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ли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ва адаптера: Nat и Внутренняя сеть), OC Windows или Linux c GU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Putty для управления сервером из консоли (именно так удалённо администрируются боевые сервер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Bitvise SSH client для управления сервером из консоли и заливки файлов по SS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Правила проброса пор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 физическая машина имела доступ к виртуальной машине по конкретному протоколу (т.е. через определённый порт), необходимо настроить проброс портов для адаптера с подключением типа NA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берём пример для доступа по SSH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538855" cy="73279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бавляем новое правил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Название можно оставить, которое предлагает система (Rule 1) или выдумать своё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Если вы не уверены, какой выбирать, то ставьте ТС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Адрес хо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Это адрес нашей ФМ, мы будем использовать IP-адрес, который читается как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"этот самый компьютер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127.0.0.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рт хо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Сюда можно написать что угодно, любое число выше 1024, но это число надо запомнить, чтобы затем указать его в Putty\Bitvise. В нашем примере выбрано 222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Адрес гост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Это IP-адрес ВМ, который назначает ей VirtualBox. В подавляющем большинстве случаев это 10.0.3.15. Но возможны девиации. Лучше всего проверить значение, выполнив на сервер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ip 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рт гост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Ежели мы говорим про протокол SSH, то для гостевой (виртуальной) машины порт SSH по умолчанию - это 22. Но если мы меняли порт на какое-то собственное значение - указываем это знач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о!</w:t>
        <w:br/>
        <w:t>Аналогичным образом можно настроить проброс портов с ВМ на ФМ для других протоколов, за которыми закреплены стандартные пор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 Порт 80 - протокол HTTP. Настройте проброс портов с 80 на ХХ80. Тогда из веб-браузера на вашей физической машине сайты на ВМ будут доступны при обращении к порту ХХ8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) Порт 443 - протокол HTTP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Настройте проброс портов с 443 на Х443. Тогда из веб-браузера на вашей физической машине сайт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ертификат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S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ВМ будут доступны при обращении к порту Х44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) и т.п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color w:val="6600FF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Verdana" w:hAnsi="Verdana" w:cs="Verdana"/>
      <w:b/>
      <w:bCs/>
      <w:color w:val="6600FF"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Textcut2">
    <w:name w:val="text-cut2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Bsignatureinfoname">
    <w:name w:val="b-signature-info__name"/>
    <w:basedOn w:val="Style10"/>
    <w:qFormat/>
    <w:rPr/>
  </w:style>
  <w:style w:type="character" w:styleId="Bsignatureinfovalue">
    <w:name w:val="b-signature-info__value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Crayonta">
    <w:name w:val="crayon-ta"/>
    <w:basedOn w:val="Style10"/>
    <w:qFormat/>
    <w:rPr/>
  </w:style>
  <w:style w:type="character" w:styleId="Crayone">
    <w:name w:val="crayon-e"/>
    <w:basedOn w:val="Style10"/>
    <w:qFormat/>
    <w:rPr/>
  </w:style>
  <w:style w:type="character" w:styleId="Crayonsy">
    <w:name w:val="crayon-sy"/>
    <w:basedOn w:val="Style10"/>
    <w:qFormat/>
    <w:rPr/>
  </w:style>
  <w:style w:type="character" w:styleId="Tlidtranslation">
    <w:name w:val="tlid-translation"/>
    <w:basedOn w:val="Style10"/>
    <w:qFormat/>
    <w:rPr/>
  </w:style>
  <w:style w:type="character" w:styleId="Tableofcontentshide">
    <w:name w:val="table-of-contents__hide"/>
    <w:basedOn w:val="Style10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сновной"/>
    <w:basedOn w:val="Normal"/>
    <w:qFormat/>
    <w:pPr>
      <w:spacing w:lineRule="auto" w:line="240"/>
      <w:ind w:firstLine="851"/>
      <w:jc w:val="both"/>
    </w:pPr>
    <w:rPr>
      <w:rFonts w:ascii="Times New Roman" w:hAnsi="Times New Roman" w:eastAsia="MS Mincho;ＭＳ 明朝" w:cs="Times New Roman"/>
      <w:color w:val="00000A"/>
      <w:sz w:val="24"/>
      <w:szCs w:val="24"/>
      <w:lang w:val="ru-RU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ch@bmstu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2:00Z</dcterms:created>
  <dc:creator>Drach Vladimir &amp; Olga</dc:creator>
  <dc:description/>
  <dc:language>en-US</dc:language>
  <cp:lastModifiedBy>Drach Vladimir &amp; Olga</cp:lastModifiedBy>
  <dcterms:modified xsi:type="dcterms:W3CDTF">2024-09-04T12:32:00Z</dcterms:modified>
  <cp:revision>2</cp:revision>
  <dc:subject/>
  <dc:title>Министерство науки и высшего образования Российской Федерации</dc:title>
</cp:coreProperties>
</file>