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/>
        <w:t>ко второму модулю (экз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/>
      </w:pPr>
      <w:r>
        <w:rPr/>
        <w:t>Группа РПД.Б-2х; РПВ.Б-2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способы отображения модели в Компас-3D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уйте, как передаётся перспектива в САПР?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как пользоваться выбором объектов, перебором объектов, фильтром объектов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требования, которые предъявляются к эскизам в Компас-3D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пользоваться опцией «тонкая стенка» при проектировании?</w:t>
      </w:r>
    </w:p>
    <w:p>
      <w:pPr>
        <w:pStyle w:val="Normal"/>
        <w:numPr>
          <w:ilvl w:val="0"/>
          <w:numId w:val="2"/>
        </w:numPr>
        <w:rPr/>
      </w:pPr>
      <w:r>
        <w:rPr/>
        <w:t>Какие способы создания основания детали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их методик в Компас-3D можно моделировать детали, изготавливаемые гибкой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родемонстрируйте решение задачи по определению длины развертки с помощью коэффициента положения нейтрального слоя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родемонстрируйте решение задачи по определению длины развертки с помощью величины сгиба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родемонстрируйте решение задачи по определению длины развертки с помощью уменьшения сгиба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По иллюстрации сделайте вывод, подходит ли эскиз для выполнения операции. Объясните, почем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Объясните</w:t>
      </w:r>
      <w:r>
        <w:rPr>
          <w:color w:val="3366FF"/>
        </w:rPr>
        <w:t>, чем характеризуется перспектива, продемонстрируйте на рисунке. С помощью какого параметра можно настроить перспективу в Компас-3D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Опишите</w:t>
      </w:r>
      <w:r>
        <w:rPr>
          <w:color w:val="3366FF"/>
        </w:rPr>
        <w:t xml:space="preserve"> и изобразите все способы отображения модели. Как изменяются свойства модели в зависимости от способа отображения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Раскройте</w:t>
      </w:r>
      <w:r>
        <w:rPr>
          <w:color w:val="3366FF"/>
        </w:rPr>
        <w:t xml:space="preserve"> понятие «Динамический поиск». Когда и как применяется «Фильтр выбора»? Опишите методику, позволяющую выбирать близкорасположенные объекты.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 xml:space="preserve">Чем представлен эскиз в Компасе-3D? Раскройте понятие «Контур»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Приведите</w:t>
      </w:r>
      <w:r>
        <w:rPr>
          <w:color w:val="3366FF"/>
        </w:rPr>
        <w:t xml:space="preserve"> классификацию требований, которые предъявляются к эскизам в Компас-3D. Продемонстрируйте примеры выполнения и невыпол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Опишите</w:t>
      </w:r>
      <w:r>
        <w:rPr>
          <w:color w:val="3366FF"/>
        </w:rPr>
        <w:t xml:space="preserve"> и наглядно изобразите способы построения тела по сечениям и их особенност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Раскройте</w:t>
      </w:r>
      <w:r>
        <w:rPr>
          <w:color w:val="3366FF"/>
        </w:rPr>
        <w:t xml:space="preserve"> понятие «тонкая стенка», приведите варианты приме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Опишите</w:t>
      </w:r>
      <w:r>
        <w:rPr>
          <w:color w:val="3366FF"/>
        </w:rPr>
        <w:t xml:space="preserve"> создание основания модели. Назовите особенности данного процесс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Изложите</w:t>
      </w:r>
      <w:r>
        <w:rPr>
          <w:color w:val="3366FF"/>
        </w:rPr>
        <w:t xml:space="preserve"> методику создания детали из листового материала, продемонстрируйте на рисунке. Какова особенность данной методики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Приведите</w:t>
      </w:r>
      <w:r>
        <w:rPr>
          <w:color w:val="3366FF"/>
        </w:rPr>
        <w:t xml:space="preserve"> параметры листовой детали, продемонстрируйте их на иллюстраци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</w:rPr>
        <w:t>Раскройте</w:t>
      </w:r>
      <w:r>
        <w:rPr>
          <w:color w:val="3366FF"/>
        </w:rPr>
        <w:t xml:space="preserve"> понятия «Нейтральный слой» и «Нейтральная линия». Какой методике они принадлежат? Опишите ее и дайте наглядный рисунок.</w:t>
      </w:r>
    </w:p>
    <w:p>
      <w:pPr>
        <w:pStyle w:val="Normal"/>
        <w:jc w:val="right"/>
        <w:rPr/>
      </w:pPr>
      <w:r>
        <w:rPr>
          <w:color w:val="C0C0C0"/>
        </w:rPr>
        <w:t>05 июня 2017 г.</w:t>
      </w:r>
    </w:p>
    <w:p>
      <w:pPr>
        <w:pStyle w:val="Normal"/>
        <w:jc w:val="right"/>
        <w:rPr>
          <w:color w:val="C0C0C0"/>
          <w:lang w:val="en-US"/>
        </w:rPr>
      </w:pPr>
      <w:r>
        <w:rPr>
          <w:color w:val="C0C0C0"/>
        </w:rPr>
        <w:t>Драч В.Е.</w:t>
      </w:r>
    </w:p>
    <w:p>
      <w:pPr>
        <w:pStyle w:val="Normal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Первая строка:  1.4 см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9:00Z</dcterms:created>
  <dc:creator>Vladimir Drach</dc:creator>
  <dc:description/>
  <cp:keywords/>
  <dc:language>en-US</dc:language>
  <cp:lastModifiedBy>Vladimir E DRACH</cp:lastModifiedBy>
  <cp:lastPrinted>2010-05-25T12:13:00Z</cp:lastPrinted>
  <dcterms:modified xsi:type="dcterms:W3CDTF">2017-06-09T15:37:00Z</dcterms:modified>
  <cp:revision>7</cp:revision>
  <dc:subject>Информатика</dc:subject>
  <dc:title>Билеты к экзамену</dc:title>
</cp:coreProperties>
</file>