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Лекция 1. </w:t>
      </w:r>
      <w:r>
        <w:rPr>
          <w:lang w:val="en-US"/>
        </w:rPr>
        <w:t>IPv</w:t>
      </w:r>
      <w:r>
        <w:rPr/>
        <w:t>4: адрес и маска подсети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Что есть адрес и маска?</w:t>
      </w:r>
    </w:p>
    <w:p>
      <w:pPr>
        <w:pStyle w:val="Style12"/>
        <w:rPr/>
      </w:pPr>
      <w:r>
        <w:rPr/>
        <w:br/>
        <w:t>Сегодня у нас одна из тех тем, которые вроде бы простые, но на них уже не один айтишник зубы обломал. Речь пойдёт про адреса и маски в IPv4. Да-да, только IPv4, потому что IPv6 уже лет двадцать как «вот-вот внедрят», а мы всё ещё сидим на старом добром 32-битном костыле. И, честно говоря, пока мир не заставят — никто особо и не рыпается. Так что IPv4 живее всех живых.</w:t>
      </w:r>
    </w:p>
    <w:p>
      <w:pPr>
        <w:pStyle w:val="Style12"/>
        <w:rPr/>
      </w:pPr>
      <w:r>
        <w:rPr/>
        <w:t xml:space="preserve">Начнём с базового. Адрес в IPv4 — это 32-битное число. То есть строка из нулей и единиц длиной в 32 символа. Чтобы "всё упростить", какой-то светлый ум (или, наоборот, великий садист — мнения расходятся) предложил делить эти 32 бита на четыре кусочка по 8 бит, и писать их в виде «октетов». То есть привычное нам: 192.168.1.1. Красиво, удобно, </w:t>
      </w:r>
      <w:r>
        <w:rPr>
          <w:b/>
        </w:rPr>
        <w:t>пока речь идёт только про адрес</w:t>
      </w:r>
      <w:r>
        <w:rPr/>
        <w:t>.</w:t>
        <w:br/>
        <w:t>И вот за это человек достоин памятника. Но, если рассуждать логически, то сначала — расстрел, потом памятник. Потому что когда дело доходит до маски, этот формат начинает вымораживать.</w:t>
      </w:r>
    </w:p>
    <w:p>
      <w:pPr>
        <w:pStyle w:val="Style12"/>
        <w:rPr/>
      </w:pPr>
      <w:r>
        <w:rPr/>
        <w:t xml:space="preserve">Что такое маска? Маска тоже 32-битное число, но в отличие от адреса, она не «рандомная», а структурная. Она всегда состоит из единиц, а </w:t>
      </w:r>
      <w:r>
        <w:rPr>
          <w:b/>
          <w:color w:val="FF0000"/>
        </w:rPr>
        <w:t>потом</w:t>
      </w:r>
      <w:r>
        <w:rPr/>
        <w:t xml:space="preserve"> из нулей. Причём строго в таком порядке: сначала пачка единиц, потом пачка нулей, и никаких «через один» тут быть не может. Это фундаментальное отличие. Адрес может быть хоть 10101010… до бесконечности, а маска — только 11111111…00000000. Маска, где несколько раз чередуются нули и единицы считается "битой" и разным сетевым оборудованием интерпретируется по-своему.</w:t>
      </w:r>
    </w:p>
    <w:p>
      <w:pPr>
        <w:pStyle w:val="Style12"/>
        <w:rPr/>
      </w:pPr>
      <w:r>
        <w:rPr/>
        <w:t>Зачем она нужна? Она делит адрес на две части: где «подсеть», а где «хост». Вот представьте, что у вас есть квартира. Номер дома — это сеть, а номер квартиры — это хост. Так вот маска как раз и говорит: «вот до сюда — дом, а дальше — квартиры».</w:t>
      </w:r>
    </w:p>
    <w:p>
      <w:pPr>
        <w:pStyle w:val="Style12"/>
        <w:rPr/>
      </w:pPr>
      <w:r>
        <w:rPr/>
        <w:t xml:space="preserve">Классический пример: адрес </w:t>
      </w:r>
      <w:r>
        <w:rPr>
          <w:color w:val="FF0000"/>
        </w:rPr>
        <w:t>192.168.1</w:t>
      </w:r>
      <w:r>
        <w:rPr/>
        <w:t>.</w:t>
      </w:r>
      <w:r>
        <w:rPr>
          <w:color w:val="008000"/>
        </w:rPr>
        <w:t>10</w:t>
      </w:r>
      <w:r>
        <w:rPr/>
        <w:t xml:space="preserve"> с маской 255.255.255.0. В двоичке маска будет выглядеть как 24 единицы и потом 8 нулей. Это значит: первые три октета — это сеть (</w:t>
      </w:r>
      <w:r>
        <w:rPr>
          <w:color w:val="FF0000"/>
        </w:rPr>
        <w:t>192.168.1</w:t>
      </w:r>
      <w:r>
        <w:rPr/>
        <w:t>), а последний октет — это хостовая часть (</w:t>
      </w:r>
      <w:r>
        <w:rPr>
          <w:color w:val="008000"/>
        </w:rPr>
        <w:t>10</w:t>
      </w:r>
      <w:r>
        <w:rPr/>
        <w:t>). Поэтому у нас сеть 192.168.1.0, и в ней можно разместить хосты от .1 до .254. Компьютеры с адресами 192.168.1.5 и 192.168.1.200 видят друг друга напрямую, потому что у них совпадает сетевой фрагмент. Но если у соседа в общаге ноутбук с адресом 192.168.</w:t>
      </w:r>
      <w:r>
        <w:rPr>
          <w:highlight w:val="yellow"/>
        </w:rPr>
        <w:t>2</w:t>
      </w:r>
      <w:r>
        <w:rPr/>
        <w:t>.15, то всё — гуляй, Вася, они «в разных домах» и без маршрутизатора друг друга не найдут.</w:t>
      </w:r>
    </w:p>
    <w:p>
      <w:pPr>
        <w:pStyle w:val="Style12"/>
        <w:rPr/>
      </w:pPr>
      <w:r>
        <w:rPr/>
        <w:t>Этот же пример опишем в деталях:</w:t>
        <w:br/>
        <w:t>Допустим, маска была 255.255.255.0 (в двоичном виде: 11111111.11111111.11111111.</w:t>
      </w:r>
      <w:r>
        <w:rPr>
          <w:highlight w:val="magenta"/>
        </w:rPr>
        <w:t>0</w:t>
      </w:r>
      <w:r>
        <w:rPr/>
        <w:t>0000000). Это значит, что первые 24 бита – сеть, последние 8 – хосты. А мы решили "сузить" маску всего лишь на одну единичку и двоично это: 11111111.11111111.11111111.</w:t>
      </w:r>
      <w:r>
        <w:rPr>
          <w:highlight w:val="green"/>
        </w:rPr>
        <w:t>1</w:t>
      </w:r>
      <w:r>
        <w:rPr/>
        <w:t>0000000 – и мы приходим к октетам вида 255.255.255.128.</w:t>
      </w:r>
    </w:p>
    <w:p>
      <w:pPr>
        <w:pStyle w:val="Style12"/>
        <w:rPr/>
      </w:pPr>
      <w:r>
        <w:rPr/>
        <w:t xml:space="preserve">Теперь о боли. Допустим, у вас сеть 192.168.1.0/24 (вот это /24 — профессиональный формат записи маски, то самое количество единиц). Всё хорошо, все довольны, жизнь удалась. Но вдруг кто-то берёт и меняет маску на /25. Это значит, что у нас не одна сеть, а две по 128 адресов. И вот тут начинается ад: половина ваших машин сидят в одной сети, половина — в другой, и они перестают «видеть» друг друга напрямую. А вы потом бегаете и думаете: «Почему же мой сервер с IP .130 вдруг ослеп и не отвечает на </w:t>
      </w:r>
      <w:r>
        <w:rPr>
          <w:lang w:val="en-US"/>
        </w:rPr>
        <w:t>ping</w:t>
      </w:r>
      <w:r>
        <w:rPr/>
        <w:t>?» Потому что он теперь в другой подсети.</w:t>
      </w:r>
    </w:p>
    <w:p>
      <w:pPr>
        <w:pStyle w:val="Style12"/>
        <w:rPr/>
      </w:pPr>
      <w:r>
        <w:rPr/>
        <w:t>Вот именно за такие приколы хочется ещё раз вернуться к автору идеи октетов: с одной стороны, гениально, что адрес читается удобно. С другой — маску в виде 255.255.255.</w:t>
      </w:r>
      <w:r>
        <w:rPr>
          <w:highlight w:val="yellow"/>
        </w:rPr>
        <w:t>128</w:t>
      </w:r>
      <w:r>
        <w:rPr/>
        <w:t xml:space="preserve"> в голове держать больнее, чем учить китайский с нуля. Поэтому нормальные люди уже давно смотрят только на слэш-нотацию: /24, /25, /16 и так далее.</w:t>
      </w:r>
    </w:p>
    <w:p>
      <w:pPr>
        <w:pStyle w:val="Style12"/>
        <w:rPr/>
      </w:pPr>
      <w:r>
        <w:rPr/>
        <w:t>И чтобы закрепить: адрес — это уникальное имя конкретного интерфейса в сети. Маска — это правило, где кончается «улица» и начинается «дом». Без маски адрес — просто циферки, он не имеет смысла. Именно пара «адрес+маска» даёт нам понимание, кто мы в этой жизни и кто нам соседи.</w:t>
      </w:r>
    </w:p>
    <w:p>
      <w:pPr>
        <w:pStyle w:val="Style12"/>
        <w:rPr/>
      </w:pPr>
      <w:r>
        <w:rPr/>
        <w:t>А IPv6… ну, если он всё-таки придёт, мы с вами все постареем и будем объяснять уже внукам, что раньше был маленький, уютный мир IPv4 с 32 битами и приколами с масками..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имеры из жизни: когда компьютеры (не) увидят друг дру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примеры, когда два компьютера увидят друг друга без маршрутизатора (если каждый из них считает, что другой — в той же подсети). То значит: для обоих хостов (с их собственными масками) сетевой префикс от адреса другого хоста должен совпадать с их собственным сетевым префиксом. Если хотя бы один думает, что второй — «вне сети», — он будет пытаться отправить трафик через шлюз (или просто не ответит, если шлюза н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 1 — очевидная: одинаковая сеть, простая маска /24</w:t>
      </w:r>
    </w:p>
    <w:p>
      <w:pPr>
        <w:pStyle w:val="Normal"/>
        <w:rPr/>
      </w:pPr>
      <w:r>
        <w:rPr/>
        <w:t>Хост A: 192.168.1.10 /24</w:t>
      </w:r>
    </w:p>
    <w:p>
      <w:pPr>
        <w:pStyle w:val="Normal"/>
        <w:rPr/>
      </w:pPr>
      <w:r>
        <w:rPr/>
        <w:t>Хост B: 192.168.1.200 /24</w:t>
      </w:r>
    </w:p>
    <w:p>
      <w:pPr>
        <w:pStyle w:val="Normal"/>
        <w:rPr/>
      </w:pPr>
      <w:r>
        <w:rPr/>
        <w:t>Маска /24 = 255.255.255.0 = в двоичном виде: 11111111.11111111.11111111.00000000.</w:t>
      </w:r>
    </w:p>
    <w:p>
      <w:pPr>
        <w:pStyle w:val="Normal"/>
        <w:rPr/>
      </w:pPr>
      <w:r>
        <w:rPr/>
        <w:t>На уровне сети мы делаем побитовое AND адреса и маски. Для обоих адресов первые 24 бита одинаковы (192.168.1), значит сеть у обоих — 192.168.1.0. Оба считают друг друга «локальными» — ARP, MAC, прямой трафик. Включаем музыку, ping и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 2 — разделили /24 на две /25 — теперь не видят друг друга (если попали в разные половины)</w:t>
      </w:r>
    </w:p>
    <w:p>
      <w:pPr>
        <w:pStyle w:val="Normal"/>
        <w:rPr/>
      </w:pPr>
      <w:r>
        <w:rPr/>
        <w:t>Хост A: 192.168.1.10 /25</w:t>
      </w:r>
    </w:p>
    <w:p>
      <w:pPr>
        <w:pStyle w:val="Normal"/>
        <w:rPr/>
      </w:pPr>
      <w:r>
        <w:rPr/>
        <w:t>Хост B: 192.168.1.130 /25</w:t>
      </w:r>
    </w:p>
    <w:p>
      <w:pPr>
        <w:pStyle w:val="Normal"/>
        <w:rPr/>
      </w:pPr>
      <w:r>
        <w:rPr/>
        <w:t>Маска /25 = 255.255.255.128 = …11111111.11111111.11111111.10000000.</w:t>
      </w:r>
    </w:p>
    <w:p>
      <w:pPr>
        <w:pStyle w:val="Normal"/>
        <w:rPr/>
      </w:pPr>
      <w:r>
        <w:rPr/>
        <w:t>Посчитаем последний октет в двоичной мелочи (делаем всё бита в бит):</w:t>
      </w:r>
    </w:p>
    <w:p>
      <w:pPr>
        <w:pStyle w:val="Normal"/>
        <w:rPr/>
      </w:pPr>
      <w:r>
        <w:rPr/>
        <w:t>10 = 00001010,</w:t>
      </w:r>
    </w:p>
    <w:p>
      <w:pPr>
        <w:pStyle w:val="Normal"/>
        <w:rPr/>
      </w:pPr>
      <w:r>
        <w:rPr/>
        <w:t>130 = 10000010,</w:t>
      </w:r>
    </w:p>
    <w:p>
      <w:pPr>
        <w:pStyle w:val="Normal"/>
        <w:rPr/>
      </w:pPr>
      <w:r>
        <w:rPr/>
        <w:t>маска (последний октет) = 10000000.</w:t>
      </w:r>
    </w:p>
    <w:p>
      <w:pPr>
        <w:pStyle w:val="Normal"/>
        <w:rPr/>
      </w:pPr>
      <w:r>
        <w:rPr/>
        <w:t>Побитовое AND: 00001010 &amp; 10000000 = 00000000 → 0 (A видит сеть 192.168.1.0)</w:t>
      </w:r>
    </w:p>
    <w:p>
      <w:pPr>
        <w:pStyle w:val="Normal"/>
        <w:rPr/>
      </w:pPr>
      <w:r>
        <w:rPr/>
        <w:t>10000010 &amp; 10000000 = 10000000 → 128 (B видит сеть 192.168.1.128)</w:t>
      </w:r>
    </w:p>
    <w:p>
      <w:pPr>
        <w:pStyle w:val="Normal"/>
        <w:rPr/>
      </w:pPr>
      <w:r>
        <w:rPr/>
        <w:t>Итог: A считает сеть 192.168.1.0/25, B считает сеть 192.168.1.128/25 — разные сети, прямого ARP/пинга между ними нет (без маршрутизато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 3 — похожая, но попадание в ту же /25 — видят друг друга</w:t>
      </w:r>
    </w:p>
    <w:p>
      <w:pPr>
        <w:pStyle w:val="Normal"/>
        <w:rPr/>
      </w:pPr>
      <w:r>
        <w:rPr/>
        <w:t>Хост A: 192.168.1.130 /25</w:t>
      </w:r>
    </w:p>
    <w:p>
      <w:pPr>
        <w:pStyle w:val="Normal"/>
        <w:rPr/>
      </w:pPr>
      <w:r>
        <w:rPr/>
        <w:t>Хост B: 192.168.1.200 /25</w:t>
      </w:r>
    </w:p>
    <w:p>
      <w:pPr>
        <w:pStyle w:val="Normal"/>
        <w:rPr/>
      </w:pPr>
      <w:r>
        <w:rPr/>
        <w:t>130 (10000010) &amp; 10000000 = 10000000 → 128</w:t>
      </w:r>
    </w:p>
    <w:p>
      <w:pPr>
        <w:pStyle w:val="Normal"/>
        <w:rPr/>
      </w:pPr>
      <w:r>
        <w:rPr/>
        <w:t>200 (11001000) &amp; 10000000 = 10000000 → 128</w:t>
      </w:r>
    </w:p>
    <w:p>
      <w:pPr>
        <w:pStyle w:val="Normal"/>
        <w:rPr/>
      </w:pPr>
      <w:r>
        <w:rPr/>
        <w:t>Оба имеют сеть 192.168.1.128/25 — прямое общение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 4 — разные маски у участников (асимметричная картина — обычно приводит к проблемам)</w:t>
      </w:r>
    </w:p>
    <w:p>
      <w:pPr>
        <w:pStyle w:val="Normal"/>
        <w:rPr/>
      </w:pPr>
      <w:r>
        <w:rPr/>
        <w:t>Хост A: 192.168.1.10 /24</w:t>
      </w:r>
    </w:p>
    <w:p>
      <w:pPr>
        <w:pStyle w:val="Normal"/>
        <w:rPr/>
      </w:pPr>
      <w:r>
        <w:rPr/>
        <w:t>Хост B: 192.168.1.130 /25</w:t>
      </w:r>
    </w:p>
    <w:p>
      <w:pPr>
        <w:pStyle w:val="Normal"/>
        <w:rPr/>
      </w:pPr>
      <w:r>
        <w:rPr/>
        <w:t>Что делает A? A считает, что сеть — 192.168.1.0/24, и адрес B (192.168.1.130) лежит в пределах этой сети, поэтому A попытается обратиться к B напрямую (ARP → MAC).</w:t>
      </w:r>
    </w:p>
    <w:p>
      <w:pPr>
        <w:pStyle w:val="Normal"/>
        <w:rPr/>
      </w:pPr>
      <w:r>
        <w:rPr/>
        <w:t>Что делает B? B с /25 считает, что его сеть — 192.168.1.128/25, и адрес A (192.168.1.10 → соответствует сети 192.168.1.0) — вне его подсети, поэтому B будет пытаться отправить ответ через шлюз (или просто не ответит, если шлюза нет). Результат — асимметричный и, как правило, общение не работает: A стучит в дверь B напрямую, а B отвечает «я пошлю через шлюз» — но шлюза нет, или он другой, и пакет теряется. Итог: разные маски = потенциальная 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 5 — очень маленькая подсеть /30 — идеально для линка «точка-точка» с 2 usable адресами</w:t>
      </w:r>
    </w:p>
    <w:p>
      <w:pPr>
        <w:pStyle w:val="Normal"/>
        <w:rPr/>
      </w:pPr>
      <w:r>
        <w:rPr/>
        <w:t>Хост A: 10.0.0.1 /30</w:t>
      </w:r>
    </w:p>
    <w:p>
      <w:pPr>
        <w:pStyle w:val="Normal"/>
        <w:rPr/>
      </w:pPr>
      <w:r>
        <w:rPr/>
        <w:t>Хост B: 10.0.0.2 /30</w:t>
      </w:r>
    </w:p>
    <w:p>
      <w:pPr>
        <w:pStyle w:val="Normal"/>
        <w:rPr/>
      </w:pPr>
      <w:r>
        <w:rPr/>
        <w:t>Маска /30 = 255.255.255.252 → в последнем октете 11111100, блоки по 4 адреса: сети 10.0.0.0/30 (0..3), 10.0.0.4/30 (4..7) и т.д.</w:t>
      </w:r>
    </w:p>
    <w:p>
      <w:pPr>
        <w:pStyle w:val="Normal"/>
        <w:rPr/>
      </w:pPr>
      <w:r>
        <w:rPr/>
        <w:t>1 &amp; 252 → сеть 0, 2 &amp; 252 → сеть 0 — оба в одной /30, видят друг друга. (Применяется для прямых соединений между двумя роутерами/устройствам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 6 — экзотика: /32 и /31</w:t>
      </w:r>
    </w:p>
    <w:p>
      <w:pPr>
        <w:pStyle w:val="Normal"/>
        <w:rPr/>
      </w:pPr>
      <w:r>
        <w:rPr/>
        <w:t>Если у хоста стоит /32 (255.255.255.255), то он считает, что единственный адрес в этой «сети» — он сам. Другие хосты с любыми масками его не «видят» как локального (обычно /32 используют для loopback или для специальных случаев). /31 (RFC 3021) — используется для линков точка-точка: две адреса, ни broadcast'а, и оба адреса находятся в одной /31 — тогда два хоста с адресами x и x+1 и маской /31 будут видеть друг друга. Просто имейте в виду, что /31 не поддерживался в старом оборудовании по умолчанию, но идея та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тко о проверке в жизни: берёте адреса A и B, берёте маску каждого, делаете побитовое AND адреса A с маской A → получаете сеть A. Делаете AND адреса B с маской A → если результат равен сети A, то A считает B локальным. То же проделайте с маской B: AND адрес B с маской B → сеть B; AND адрес A с маской B → если равно сети B, то B считает A локальным. Для успешного «безмаршрутизаторного» общения оба результата должны быть «локальными» одновременно.</w:t>
        <w:br/>
        <w:br/>
      </w:r>
      <w:r>
        <w:rPr>
          <w:rStyle w:val="3"/>
        </w:rPr>
        <w:t>Как правильно выбрать маску?</w:t>
        <w:br/>
      </w:r>
      <w:r>
        <w:rPr/>
        <w:br/>
        <w:t>Давайте разберём, где нужна широкая маска (маленькая сеть, мало хостов), а где узкая маска (большая сеть, много хос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ая маска (например, /24, /16, /8 — больше адресов в сети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айдерские сети старой школы. Например, классический диапазон 10.0.0.0/8 (16 миллионов адресов) часто резервировался внутри крупных корпораций или у провайдеров для внутренних нужд. Это узкая маска в смысле «сеть очень широкая» — много адресов, все «сво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-Fi в университетах или на конференциях. Обычно раздают сети /22 или /23, чтобы вместить тысячи ноутбуков и смартфонов. Если бы админы дробили на мелкие подсети, DHCP и маршрутизация задохнулись бы от слож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и в «классах» адресов. Когда-то существовали сети класса A (маска /8) для огромных организаций вроде IBM, MIT или AT&amp;T. Им реально давали по миллиону+ адресов в одной сети. Сейчас так уже почти не делают (слишком расточительно), но это яркий пример «широкой мас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кая маска (например, /30, /31, /29 — мало адресов в сети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Точка-точка соединения между маршрутизаторами. RFC 3021 прямо описывает использование /31: два адреса, ни broadcast, идеально для линков «один кабель — два конц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Провайдерские DSL-подключения. Часто пользователю выделяется сеть /30: у провайдера один адрес, у абонента второй, ещё один — сеть, один — broadcast. Итого 2 доступных адреса. Этого достаточно, чтобы «соседствовать» и ходить дальше в Интерн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DMZ-зоны в корпоративных сетях. Когда нужно держать небольшой кусочек серверов в отдельной подсети (например, всего 6–8 машин), удобно использовать маску /29. Это экономит адреса и упрощает контрол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Частные туннели. При поднятии частной корпоративной сети часто используют /30 — чисто чтобы два конца туннеля обменялись маршрутами и дальше обменивались траф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говорить образ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широкая маска нужна, когда у вас «аудитория, полный стадион народу» — например, корпоративная сеть или публичный Wi-F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зкая маска — это «интимная беседа на двоих» между роутерами или «маленькая комната для своих» (DMZ).</w:t>
      </w:r>
    </w:p>
    <w:p>
      <w:pPr>
        <w:pStyle w:val="Style13"/>
        <w:rPr/>
      </w:pPr>
      <w:r>
        <w:rPr/>
      </w:r>
    </w:p>
    <w:p>
      <w:pPr>
        <w:pStyle w:val="Heading1"/>
        <w:rPr/>
      </w:pPr>
      <w:r>
        <w:rPr/>
        <w:t>Лекция 2. Протоколы</w:t>
      </w:r>
    </w:p>
    <w:p>
      <w:pPr>
        <w:pStyle w:val="Heading2"/>
        <w:rPr/>
      </w:pPr>
      <w:r>
        <w:rPr/>
        <w:t>Историческая справка</w:t>
      </w:r>
    </w:p>
    <w:p>
      <w:pPr>
        <w:pStyle w:val="Normal"/>
        <w:rPr/>
      </w:pPr>
      <w:r>
        <w:rPr>
          <w:b/>
          <w:bCs/>
        </w:rPr>
        <w:t>Историческая справка по ключевым сетевым протоколам Интернета (с 1970-х до 2025 г.)</w:t>
      </w:r>
      <w:r>
        <w:rPr/>
        <w:t xml:space="preserve"> </w:t>
      </w:r>
    </w:p>
    <w:p>
      <w:pPr>
        <w:pStyle w:val="Normal"/>
        <w:rPr/>
      </w:pPr>
      <w:r>
        <w:rPr/>
        <w:t xml:space="preserve">Ниже — хронологический обзор появления, эволюции, популярности и интересных фактов о протоколах. Сухой, фактологический стиль, как запрошено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TCP/IP (1974–1983) 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</w:rPr>
        <w:t>Появление</w:t>
      </w:r>
      <w:r>
        <w:rPr/>
        <w:t>: Предложен Винтоном Серфом и Робертом Каном в 1974 г. как Transmission Control Program. Разделён на TCP и IP в 1978 г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</w:rPr>
        <w:t>Стандартизация</w:t>
      </w:r>
      <w:r>
        <w:rPr/>
        <w:t>: Принят как основной стек ARPANET в 1983 г. — «День флага TCP/IP»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</w:rPr>
        <w:t>Популярность</w:t>
      </w:r>
      <w:r>
        <w:rPr/>
        <w:t>: Абсолютно доминирует с 1980-х по настоящее время. Безальтернативный стандарт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</w:rPr>
        <w:t>Интересный факт</w:t>
      </w:r>
      <w:r>
        <w:rPr/>
        <w:t>: Первоначально TCP и IP были единым протоколом. Разделение на два слоя (транспортный и сетевой) позволило использовать IP с другими транспортными протоколами (например, UDP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UDP (User Datagram Protocol, 1980)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Появление</w:t>
      </w:r>
      <w:r>
        <w:rPr/>
        <w:t>: Описан в RFC 768 (август 1980)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Популярность</w:t>
      </w:r>
      <w:r>
        <w:rPr/>
        <w:t>: Стабильно высокая. Используется там, где важна скорость, а не надёжность: VoIP, DNS, стриминг, игры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Интересный факт</w:t>
      </w:r>
      <w:r>
        <w:rPr/>
        <w:t>: UDP не имеет механизма подтверждения доставки — «отправил и забыл». Это делает его идеальным для QUIC и DNS, где задержка критичнее потерь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. FTP (File Transfer Protocol, 1971 → RFC 959, 1985) 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Появление</w:t>
      </w:r>
      <w:r>
        <w:rPr/>
        <w:t>: Первая версия — 1971 г. Современный стандарт — RFC 959 (1985).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Популярность</w:t>
      </w:r>
      <w:r>
        <w:rPr/>
        <w:t>: Доминировал в 1980–1990-х. С 2010-х резко теряет позиции из-за отсутствия шифрования. Заменяется SFTP/SCP/HTTP(S).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Интересный факт</w:t>
      </w:r>
      <w:r>
        <w:rPr/>
        <w:t>: FTP использует два соединения: управляющее (порт 21) и передачи данных (порт 20 или динамический). Это создавало сложности с NAT и фаерволам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4. SMTP (Simple Mail Transfer Protocol, 1982) 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</w:rPr>
        <w:t>Появление</w:t>
      </w:r>
      <w:r>
        <w:rPr/>
        <w:t>: RFC 821 (1982), обновлён до RFC 5321 (2008).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</w:rPr>
        <w:t>Популярность</w:t>
      </w:r>
      <w:r>
        <w:rPr/>
        <w:t>: По-прежнему основной протокол передачи почты между серверами. Однако клиенты чаще используют IMAP/POP3 поверх TLS.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</w:rPr>
        <w:t>Интересный факт</w:t>
      </w:r>
      <w:r>
        <w:rPr/>
        <w:t>: SMTP изначально не предполагал аутентификации — любой мог отправить письмо от любого адреса. Это привело к эпидемии спама, позже частично решённой SPF, DKIM, DMARC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DNS (Domain Name System, 1983–1987) </w:t>
      </w:r>
    </w:p>
    <w:p>
      <w:pPr>
        <w:pStyle w:val="Normal"/>
        <w:numPr>
          <w:ilvl w:val="0"/>
          <w:numId w:val="25"/>
        </w:numPr>
        <w:rPr/>
      </w:pPr>
      <w:r>
        <w:rPr>
          <w:b/>
          <w:bCs/>
        </w:rPr>
        <w:t>Появление</w:t>
      </w:r>
      <w:r>
        <w:rPr/>
        <w:t>: RFC 882 и 883 (1983), заменены RFC 1034/1035 (1987).</w:t>
      </w:r>
    </w:p>
    <w:p>
      <w:pPr>
        <w:pStyle w:val="Normal"/>
        <w:numPr>
          <w:ilvl w:val="0"/>
          <w:numId w:val="25"/>
        </w:numPr>
        <w:rPr/>
      </w:pPr>
      <w:r>
        <w:rPr>
          <w:b/>
          <w:bCs/>
        </w:rPr>
        <w:t>Популярность</w:t>
      </w:r>
      <w:r>
        <w:rPr/>
        <w:t>: Критически важен всегда. С 2018 г. растёт доля DoH/DoT.</w:t>
      </w:r>
    </w:p>
    <w:p>
      <w:pPr>
        <w:pStyle w:val="Normal"/>
        <w:numPr>
          <w:ilvl w:val="0"/>
          <w:numId w:val="25"/>
        </w:numPr>
        <w:rPr/>
      </w:pPr>
      <w:r>
        <w:rPr>
          <w:b/>
          <w:bCs/>
        </w:rPr>
        <w:t>Интересный факт</w:t>
      </w:r>
      <w:r>
        <w:rPr/>
        <w:t>: Первый DNS-сервер был запущен на IBM PC/AT с 512 КБ ОЗУ. Сегодня DNS — одна из самых распределённых систем в мире (корневые серверы, anycast, кэширование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HTTP/1.0 (1996) → HTTP/1.1 (1997, RFC 2068 → RFC 2616 → RFC 723x)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Появление</w:t>
      </w:r>
      <w:r>
        <w:rPr/>
        <w:t>: HTTP/0.9 — 1991 г. (только GET). HTTP/1.0 — RFC 1945 (1996). HTTP/1.1 — RFC 2068 (1997), потом RFC 2616 (1999), затем RFC 723x (2014)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Популярность</w:t>
      </w:r>
      <w:r>
        <w:rPr/>
        <w:t>: HTTP/1.1 доминировал до ~2020 г. Сейчас постепенно вытесняется HTTP/2 и HTTP/3, но остаётся широко распространён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Интересный факт</w:t>
      </w:r>
      <w:r>
        <w:rPr/>
        <w:t>: HTTP/1.1 ввёл постоянные соединения (keep-alive), что сократило накладные расходы при загрузке страниц с множеством ресурсов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SSL (1995) → TLS (1999–2018)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Появление</w:t>
      </w:r>
      <w:r>
        <w:rPr/>
        <w:t>: SSL 2.0 — Netscape, 1995. SSL 3.0 — 1996. TLS 1.0 — RFC 2246 (1999), как «SSL 3.1». TLS 1.3 — RFC 8446 (2018)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Популярность</w:t>
      </w:r>
      <w:r>
        <w:rPr/>
        <w:t>: SSL устарел (уязвимости POODLE и др.). TLS 1.2 — доминировал до ~2022. TLS 1.3 — стандарт с 2023 г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Интересный факт</w:t>
      </w:r>
      <w:r>
        <w:rPr/>
        <w:t>: TLS 1.3 сократил handshake до 1 RTT (а при повторном — до 0 RTT), удалив 90% legacy-кода. Это ускорило HTTPS на 30% в среднем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IPv6 (RFC 2460 → RFC 8200, 1998 → 2017)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Появление</w:t>
      </w:r>
      <w:r>
        <w:rPr/>
        <w:t>: Первые спецификации — 1995. RFC 2460 — 1998. RFC 8200 — 2017 (текущая версия)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Популярность</w:t>
      </w:r>
      <w:r>
        <w:rPr/>
        <w:t>: Медленный рост до 2010-х. С 2020 г. — ускорение (особенно в мобильных сетях, Китае, Индии). На 2025 г. — &gt;50% трафика в крупных сетях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Интересный факт</w:t>
      </w:r>
      <w:r>
        <w:rPr/>
        <w:t>: IPv6-адрес может быть закодирован в DNS как AAAA-запись. Также: в IPv6 нет broadcast — только multicast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9. BGP-4 (Border Gateway Protocol, 1994, RFC 1654 → RFC 4271) 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b/>
          <w:bCs/>
        </w:rPr>
        <w:t>Появление</w:t>
      </w:r>
      <w:r>
        <w:rPr>
          <w:lang w:val="en-US"/>
        </w:rPr>
        <w:t xml:space="preserve">: BGP-1 — 1989. BGP-4 — RFC 1654 (1994), </w:t>
      </w:r>
      <w:r>
        <w:rPr/>
        <w:t>обновлён</w:t>
      </w:r>
      <w:r>
        <w:rPr>
          <w:lang w:val="en-US"/>
        </w:rPr>
        <w:t xml:space="preserve"> RFC 4271 (2006)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>Популярность</w:t>
      </w:r>
      <w:r>
        <w:rPr/>
        <w:t>: Единственный протокол междоменной маршрутизации в Интернете. Без изменений с 1994 г. по сути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>Интересный факт</w:t>
      </w:r>
      <w:r>
        <w:rPr/>
        <w:t>: BGP работает на доверии. Крупнейшие сбои Интернета (например, отключение Facebook в 2021) — из-за ошибок в BGP. RPKI и BGPsec — попытки добавить криптографическую проверку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HTTP/2 (2015, RFC 7540)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Появление</w:t>
      </w:r>
      <w:r>
        <w:rPr/>
        <w:t>: На основе SPDY (Google, 2009). Стандартизирован в 2015 г.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Популярность</w:t>
      </w:r>
      <w:r>
        <w:rPr/>
        <w:t>: Быстрый рост 2016–2022. С 2023 г. начинает уступать HTTP/3.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Интересный факт</w:t>
      </w:r>
      <w:r>
        <w:rPr/>
        <w:t>: HTTP/2 требует TLS (в большинстве реализаций), вводит мультиплексирование, сжатие заголовков (HPACK), серверный пуш. Но страдает от HOL-блокировки на уровне TCP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WebSocket (2011, RFC 6455) 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</w:rPr>
        <w:t>Появление</w:t>
      </w:r>
      <w:r>
        <w:rPr/>
        <w:t>: Черновики с 2008 г. Стандарт — 2011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</w:rPr>
        <w:t>Популярность</w:t>
      </w:r>
      <w:r>
        <w:rPr/>
        <w:t>: Стабильно растёт с 2015 г. Особенно в веб-приложениях реального времени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</w:rPr>
        <w:t>Интересный факт</w:t>
      </w:r>
      <w:r>
        <w:rPr/>
        <w:t>: WebSocket начинается как HTTP-запрос с Upgrade-заголовком, затем переходит на постоянное двунаправленное соединение. Используется, например, в Slack, Discord, онлайн-играх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 QUIC (2012 → RFC 9000, 2021)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Появление</w:t>
      </w:r>
      <w:r>
        <w:rPr/>
        <w:t>: Разработан Google в 2012 г. для внутреннего использования. IETF стандартизировал как RFC 9000 (май 2021)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Популярность</w:t>
      </w:r>
      <w:r>
        <w:rPr/>
        <w:t>: Резкий рост с 2022 г. Основа для HTTP/3. Поддерживается всеми современными браузерами и CDN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Интересный факт</w:t>
      </w:r>
      <w:r>
        <w:rPr/>
        <w:t>: QUIC работает поверх UDP, но обеспечивает надёжность, управление потоком и шифрование (встроен TLS 1.3). Устраняет HOL-блокировку TCP. Идентификатор соединения — не IP+порт, а случайный ID — устойчивость к смене сет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 HTTP/3 (2022, RFC 9114) 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>Появление</w:t>
      </w:r>
      <w:r>
        <w:rPr/>
        <w:t>: Официально стандартизирован в июне 2022 г. (RFC 9114)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>Популярность</w:t>
      </w:r>
      <w:r>
        <w:rPr/>
        <w:t>: Быстрый рост с 2023 г. К 2025 г. — &gt;30% веб-трафика (Cloudflare, Google, Akamai)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>Интересный факт</w:t>
      </w:r>
      <w:r>
        <w:rPr/>
        <w:t>: HTTP/3 — не новая версия HTTP-семантики, а новый транспорт (QUIC вместо TCP). Заголовки и методы — те же, что в HTTP/2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 gRPC (2015, Google) 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Cs/>
        </w:rPr>
        <w:t>Появление</w:t>
      </w:r>
      <w:r>
        <w:rPr/>
        <w:t>: Анонсирован Google в 2015 г. на основе внутреннего Stubby.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Cs/>
        </w:rPr>
        <w:t>Популярность</w:t>
      </w:r>
      <w:r>
        <w:rPr/>
        <w:t>: Быстрый рост в микросервисных архитектурах с 2018 г.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Cs/>
        </w:rPr>
        <w:t>Интересный факт</w:t>
      </w:r>
      <w:r>
        <w:rPr/>
        <w:t>: Использует Protocol Buffers для сериализации (в 3–10 раз эффективнее JSON) и HTTP/2 для транспорта. Поддерживает streaming, deadlines, cancellatio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. MQTT (1999 → 5.0, 2019)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Появление</w:t>
      </w:r>
      <w:r>
        <w:rPr/>
        <w:t>: Разработан IBM и Eurotech в 1999 г. для нефтяных трубопроводов. MQTT 5.0 — OASIS, 2019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Популярность</w:t>
      </w:r>
      <w:r>
        <w:rPr/>
        <w:t>: Доминирующий протокол в IoT с 2015 г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Интересный факт</w:t>
      </w:r>
      <w:r>
        <w:rPr/>
        <w:t>: Название — Message Queuing Telemetry Transport, но «MQ» не имеет отношения к IBM MQ. Изначально назывался «MQ Is Not TT» — шуточный рекурсивный акроним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. WebRTC (2011 → стандарт W3C/RTCWEB, 2021)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Появление</w:t>
      </w:r>
      <w:r>
        <w:rPr/>
        <w:t>: Инициирован Google в 2011 г. после покупки GIPS. Стандарт W3C — 2021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Популярность</w:t>
      </w:r>
      <w:r>
        <w:rPr/>
        <w:t>: Взрывной рост во время пандемии (2020–2022). Сейчас — стандарт для видеочатов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Интересный факт</w:t>
      </w:r>
      <w:r>
        <w:rPr/>
        <w:t>: WebRTC использует STUN/TURN для NAT traversal и SRTP для шифрования. Может работать P2P без сервера (кроме сигнализации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7. DoH / DoT (DNS-over-HTTPS / DNS-over-TLS, 2018) </w:t>
      </w:r>
    </w:p>
    <w:p>
      <w:pPr>
        <w:pStyle w:val="Normal"/>
        <w:numPr>
          <w:ilvl w:val="0"/>
          <w:numId w:val="30"/>
        </w:numPr>
        <w:rPr/>
      </w:pPr>
      <w:r>
        <w:rPr>
          <w:b/>
          <w:bCs/>
        </w:rPr>
        <w:t>Появление</w:t>
      </w:r>
      <w:r>
        <w:rPr/>
        <w:t>: DoT — RFC 7858 (2016). DoH — RFC 8484 (2018).</w:t>
      </w:r>
    </w:p>
    <w:p>
      <w:pPr>
        <w:pStyle w:val="Normal"/>
        <w:numPr>
          <w:ilvl w:val="0"/>
          <w:numId w:val="30"/>
        </w:numPr>
        <w:rPr/>
      </w:pPr>
      <w:r>
        <w:rPr>
          <w:b/>
          <w:bCs/>
        </w:rPr>
        <w:t>Популярность</w:t>
      </w:r>
      <w:r>
        <w:rPr/>
        <w:t>: Рост с 2020 г., особенно в мобильных ОС (Android, iOS) и браузерах (Firefox, Chrome).</w:t>
      </w:r>
    </w:p>
    <w:p>
      <w:pPr>
        <w:pStyle w:val="Normal"/>
        <w:numPr>
          <w:ilvl w:val="0"/>
          <w:numId w:val="30"/>
        </w:numPr>
        <w:rPr/>
      </w:pPr>
      <w:r>
        <w:rPr>
          <w:b/>
          <w:bCs/>
        </w:rPr>
        <w:t>Интересный факт</w:t>
      </w:r>
      <w:r>
        <w:rPr/>
        <w:t>: DoH маскирует DNS-запросы под обычный HTTPS-трафик, что затрудняет блокировку, но вызывает споры о централизации (Cloudflare, Google как основные резолверы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8. CoAP (Constrained Application Protocol, 2014, RFC 7252) </w:t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</w:rPr>
        <w:t>Появление</w:t>
      </w:r>
      <w:r>
        <w:rPr/>
        <w:t>: Разработан IETF для IoT. Стандарт — 2014.</w:t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</w:rPr>
        <w:t>Популярность</w:t>
      </w:r>
      <w:r>
        <w:rPr/>
        <w:t>: Нишевый, но стабильный в LPWAN (LoRaWAN, NB-IoT), умных счётчиках.</w:t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</w:rPr>
        <w:t>Интересный факт</w:t>
      </w:r>
      <w:r>
        <w:rPr/>
        <w:t>: CoAP имитирует HTTP (методы GET/POST/PUT/DELETE), но работает поверх UDP, поддерживает multicast и observe-подписк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токолы, утратившие актуальность (на 2025 г.) 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</w:rPr>
        <w:t>Telnet (1969)</w:t>
      </w:r>
      <w:r>
        <w:rPr/>
        <w:t xml:space="preserve"> — заменён SSH. Нет шифрования.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</w:rPr>
        <w:t>HTTP/1.0</w:t>
      </w:r>
      <w:r>
        <w:rPr/>
        <w:t xml:space="preserve"> — почти не используется.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</w:rPr>
        <w:t>FTP (без TLS)</w:t>
      </w:r>
      <w:r>
        <w:rPr/>
        <w:t xml:space="preserve"> — запрещён в большинстве корпоративных сред.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</w:rPr>
        <w:t>SSL 2.0/3.0, TLS 1.0/1.1</w:t>
      </w:r>
      <w:r>
        <w:rPr/>
        <w:t xml:space="preserve"> — отключены по умолчанию везде.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</w:rPr>
        <w:t>IPv4 (как основной протокол нового оборудования)</w:t>
      </w:r>
      <w:r>
        <w:rPr/>
        <w:t xml:space="preserve"> — сохраняется в legacy-системах, но новые сети строятся на IPv6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ренды на 2025 год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Рост QUIC/HTTP/3</w:t>
      </w:r>
      <w:r>
        <w:rPr/>
        <w:t xml:space="preserve"> — за счёт снижения задержек и устойчивости к потерям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Ускорение перехода на IPv6</w:t>
      </w:r>
      <w:r>
        <w:rPr/>
        <w:t xml:space="preserve"> — особенно в Азии и мобильных сетях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Шифрование всего</w:t>
      </w:r>
      <w:r>
        <w:rPr/>
        <w:t xml:space="preserve"> — DoH, TLS 1.3 everywhere, E2E в приложениях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Специализация протоколов</w:t>
      </w:r>
      <w:r>
        <w:rPr/>
        <w:t xml:space="preserve"> — gRPC для микросервисов, MQTT/CoAP для IoT, WebRTC для меди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Этот список охватывает основные вехи. Для углублённого изучения рекомендуется читать RFC и документацию IETF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временные протоколы</w:t>
      </w:r>
    </w:p>
    <w:p>
      <w:pPr>
        <w:pStyle w:val="Normal"/>
        <w:rPr/>
      </w:pPr>
      <w:r>
        <w:rPr/>
        <w:t xml:space="preserve">На 2025 год основные современные протоколы, используемые в сети Интернет, включают: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HTTP/3</w:t>
      </w:r>
      <w:r>
        <w:rPr/>
        <w:t xml:space="preserve"> — версия протокола передачи гипертекста, работающая поверх QUIC (UDP-based). Обеспечивает снижение задержек, улучшенное восстановление соединений и мультиплексирование без блокировок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QUIC</w:t>
      </w:r>
      <w:r>
        <w:rPr/>
        <w:t xml:space="preserve"> — транспортный протокол, разработанный Google, стандартизированный IETF. Работает поверх UDP, объединяет функции TLS и транспортного управления. Основа для HTTP/3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TLS 1.3</w:t>
      </w:r>
      <w:r>
        <w:rPr/>
        <w:t xml:space="preserve"> — актуальная версия протокола безопасного шифрования трафика. Минимизирует задержки при установке соединения, исключает устаревшие и небезопасные шифры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IPv6</w:t>
      </w:r>
      <w:r>
        <w:rPr/>
        <w:t xml:space="preserve"> — доминирующий протокол сетевого уровня, постепенно вытесняющий IPv4. Обеспечивает расширенное адресное пространство, встроенную безопасность (IPsec), упрощённую маршрутизацию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DNS-over-HTTPS (DoH)</w:t>
      </w:r>
      <w:r>
        <w:rPr/>
        <w:t xml:space="preserve"> и </w:t>
      </w:r>
      <w:r>
        <w:rPr>
          <w:b/>
          <w:bCs/>
        </w:rPr>
        <w:t>DNS-over-TLS (DoT)</w:t>
      </w:r>
      <w:r>
        <w:rPr/>
        <w:t xml:space="preserve"> — протоколы шифрованного DNS-запроса, обеспечивающие конфиденциальность и целостность разрешения имён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BGP-4</w:t>
      </w:r>
      <w:r>
        <w:rPr/>
        <w:t xml:space="preserve"> — основной протокол маршрутизации между автономными системами. Активно дополняется механизмами безопасности (RPKI, BGPsec) для предотвращения утечек и подмены маршрутов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WebSocket</w:t>
      </w:r>
      <w:r>
        <w:rPr/>
        <w:t xml:space="preserve"> — протокол двусторонней связи поверх TCP, используется для интерактивных веб-приложений (чаты, игры, стриминг данных)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MQTT 5.0</w:t>
      </w:r>
      <w:r>
        <w:rPr/>
        <w:t xml:space="preserve"> — легковесный протокол публикации/подписки, доминирующий в IoT-сегменте. Поддерживает QoS, сессии, аутентификацию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CoAP</w:t>
      </w:r>
      <w:r>
        <w:rPr/>
        <w:t xml:space="preserve"> — протокол для ограниченных устройств (Constrained Application Protocol), совместимый с HTTP-семантикой, работает поверх UDP, часто используется в LPWAN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gRPC</w:t>
      </w:r>
      <w:r>
        <w:rPr/>
        <w:t xml:space="preserve"> — современный RPC-фреймворк от Google, использует HTTP/2 и Protocol Buffers. Применяется в микросервисных архитектурах для эффективного обмена структурированными данными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WebRTC</w:t>
      </w:r>
      <w:r>
        <w:rPr/>
        <w:t xml:space="preserve"> — набор протоколов и API для P2P-передачи аудио, видео и данных в реальном времени без плагинов. Используется в видеоконференциях, стриминге, P2P-приложениях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lang w:val="en-US"/>
        </w:rPr>
        <w:t>SCTP</w:t>
      </w:r>
      <w:r>
        <w:rPr>
          <w:lang w:val="en-US"/>
        </w:rPr>
        <w:t xml:space="preserve"> — Stream Control Transmission Protocol. </w:t>
      </w:r>
      <w:r>
        <w:rPr/>
        <w:t xml:space="preserve">Используется в специализированных системах (например, в ядре 5G — для сигнализации в интерфейсе N2/N3)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IPsec</w:t>
      </w:r>
      <w:r>
        <w:rPr/>
        <w:t xml:space="preserve"> — набор протоколов для обеспечения безопасности на сетевом уровне. Широко применяется в VPN, особенно в корпоративных и государственных сетях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mDNS / DNS-SD</w:t>
      </w:r>
      <w:r>
        <w:rPr/>
        <w:t xml:space="preserve"> — протоколы для автоматического обнаружения сервисов в локальных сетях (Zero-configuration networking). Активно используются в IoT и домашних сетях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ALPN (Application-Layer Protocol Negotiation)</w:t>
      </w:r>
      <w:r>
        <w:rPr/>
        <w:t xml:space="preserve"> — расширение TLS, позволяющее клиенту и серверу согласовать прикладной протокол (например, HTTP/2, HTTP/3) до установки соединения. </w:t>
      </w:r>
    </w:p>
    <w:p>
      <w:pPr>
        <w:pStyle w:val="Normal"/>
        <w:rPr/>
      </w:pPr>
      <w:r>
        <w:rPr/>
        <w:t xml:space="preserve">Протоколы IPv4, HTTP/1.1, FTP, SMTP без шифрования и другие устаревшие технологии сохраняют ограниченное применение, но не считаются современными стандартами для новых разработок. </w:t>
      </w:r>
    </w:p>
    <w:p>
      <w:pPr>
        <w:pStyle w:val="Normal"/>
        <w:rPr/>
      </w:pPr>
      <w:r>
        <w:rPr/>
        <w:t xml:space="preserve">Для студентов 2-го курса рекомендуется сосредоточиться на понимании стека: QUIC → HTTP/3, TLS 1.3, IPv6, DoH/DoT, WebSocket, gRPC — как наиболее актуальных для современной веб- и сетевой инжене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АЗДЕЛ 3: СОЧЕТАНИЯ ПРОТОКОЛОВ, ИНКАПСУЛЯЦИЯ, ВЫТЕСНЕНИЕ И ЭВОЛЮЦИЯ ИСПОЛЬЗОВАНИЯ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Модель инкапсуляции: стек протоколов и уровни взаимодействия </w:t>
      </w:r>
    </w:p>
    <w:p>
      <w:pPr>
        <w:pStyle w:val="Normal"/>
        <w:rPr/>
      </w:pPr>
      <w:r>
        <w:rPr/>
        <w:t xml:space="preserve">Сетевые протоколы работают в строгой иерархии — каждый уровень инкапсулирует данные вышестоящего протокола. </w:t>
      </w:r>
    </w:p>
    <w:p>
      <w:pPr>
        <w:pStyle w:val="Normal"/>
        <w:rPr>
          <w:lang w:val="en-US"/>
        </w:rPr>
      </w:pPr>
      <w:r>
        <w:rPr>
          <w:b/>
          <w:bCs/>
        </w:rPr>
        <w:t>Пример</w:t>
      </w:r>
      <w:r>
        <w:rPr>
          <w:b/>
          <w:bCs/>
          <w:lang w:val="en-US"/>
        </w:rPr>
        <w:t>: HTTP/3 → QUIC → UDP → IP → Ethernet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Приложение формирует HTTP-запрос.</w:t>
      </w:r>
    </w:p>
    <w:p>
      <w:pPr>
        <w:pStyle w:val="Normal"/>
        <w:numPr>
          <w:ilvl w:val="0"/>
          <w:numId w:val="13"/>
        </w:numPr>
        <w:rPr/>
      </w:pPr>
      <w:r>
        <w:rPr/>
        <w:t>HTTP/3 передаёт данные QUIC, который добавляет свои заголовки (управление потоками, шифрование, номера пакетов).</w:t>
      </w:r>
    </w:p>
    <w:p>
      <w:pPr>
        <w:pStyle w:val="Normal"/>
        <w:numPr>
          <w:ilvl w:val="0"/>
          <w:numId w:val="13"/>
        </w:numPr>
        <w:rPr/>
      </w:pPr>
      <w:r>
        <w:rPr/>
        <w:t>QUIC передаёт дейтаграмму UDP — без установки соединения, с минимальными накладными расходами.</w:t>
      </w:r>
    </w:p>
    <w:p>
      <w:pPr>
        <w:pStyle w:val="Normal"/>
        <w:numPr>
          <w:ilvl w:val="0"/>
          <w:numId w:val="13"/>
        </w:numPr>
        <w:rPr/>
      </w:pPr>
      <w:r>
        <w:rPr/>
        <w:t>UDP добавляет порты источника и назначения.</w:t>
      </w:r>
    </w:p>
    <w:p>
      <w:pPr>
        <w:pStyle w:val="Normal"/>
        <w:numPr>
          <w:ilvl w:val="0"/>
          <w:numId w:val="13"/>
        </w:numPr>
        <w:rPr/>
      </w:pPr>
      <w:r>
        <w:rPr/>
        <w:t>IP добавляет адреса источника и назначения (IPv4 или IPv6).</w:t>
      </w:r>
    </w:p>
    <w:p>
      <w:pPr>
        <w:pStyle w:val="Normal"/>
        <w:numPr>
          <w:ilvl w:val="0"/>
          <w:numId w:val="13"/>
        </w:numPr>
        <w:rPr/>
      </w:pPr>
      <w:r>
        <w:rPr/>
        <w:t>На канальном уровне (Ethernet, Wi-Fi) добавляются MAC-адреса и CRC.</w:t>
      </w:r>
    </w:p>
    <w:p>
      <w:pPr>
        <w:pStyle w:val="Normal"/>
        <w:rPr/>
      </w:pPr>
      <w:r>
        <w:rPr/>
        <w:t xml:space="preserve">→ </w:t>
      </w:r>
      <w:r>
        <w:rPr/>
        <w:t xml:space="preserve">Каждый нижележащий протокол «не знает» о содержимом верхнего — он видит только байтовый поток или дейтаграмму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Типичные комбинации протоколов в 2025 году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922"/>
        <w:gridCol w:w="3321"/>
        <w:gridCol w:w="4123"/>
      </w:tblGrid>
      <w:tr>
        <w:trPr>
          <w:tblHeader w:val="true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еб-браузер (сайт)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/3 → QUIC → UDP → IPv6 → Ethernet/Wi-Fi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ндарт для современных сайтов</w:t>
            </w:r>
          </w:p>
        </w:tc>
      </w:tr>
      <w:tr>
        <w:trPr/>
        <w:tc>
          <w:tcPr>
            <w:tcW w:w="20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еб-браузер (старый сайт)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/2 → TLS 1.3 → TCP → IPv4 → Ethernet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держка legacy-инфраструктуры</w:t>
            </w:r>
          </w:p>
        </w:tc>
      </w:tr>
      <w:tr>
        <w:trPr/>
        <w:tc>
          <w:tcPr>
            <w:tcW w:w="20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идеозвонок (WebRTC)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TP → DTLS → SCTP/UDP → ICE/STUN → IPv6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фрование + NAT traversal</w:t>
            </w:r>
          </w:p>
        </w:tc>
      </w:tr>
      <w:tr>
        <w:trPr/>
        <w:tc>
          <w:tcPr>
            <w:tcW w:w="20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а (браузер)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TTPS → HTTP/2 или /3 → TLS → TCP → IP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терфейс — веб, но данные — через API поверх HTTPS</w:t>
            </w:r>
          </w:p>
        </w:tc>
      </w:tr>
      <w:tr>
        <w:trPr/>
        <w:tc>
          <w:tcPr>
            <w:tcW w:w="20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а (клиент)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AP/SMTP → STARTTLS → TCP → IP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ссика, но теряет популярность</w:t>
            </w:r>
          </w:p>
        </w:tc>
      </w:tr>
      <w:tr>
        <w:trPr/>
        <w:tc>
          <w:tcPr>
            <w:tcW w:w="20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oT-устройство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QTT → TLS → TCP → IPv6 → 6LoWPAN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нергоэффективность + безопасность</w:t>
            </w:r>
          </w:p>
        </w:tc>
      </w:tr>
      <w:tr>
        <w:trPr/>
        <w:tc>
          <w:tcPr>
            <w:tcW w:w="20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NS-запрос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H → HTTP/2 → TLS → TCP → IP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ли DoT → TLS → TCP → IP; или DNS → UDP → IP (legacy)</w:t>
            </w:r>
          </w:p>
        </w:tc>
      </w:tr>
      <w:tr>
        <w:trPr/>
        <w:tc>
          <w:tcPr>
            <w:tcW w:w="20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PC-сервис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PC → HTTP/2 → TLS → TCP → IPv6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я микросервисов внутри облака</w:t>
            </w:r>
          </w:p>
        </w:tc>
      </w:tr>
      <w:tr>
        <w:trPr/>
        <w:tc>
          <w:tcPr>
            <w:tcW w:w="20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Файловый доступ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FTP → SSH → TCP → IP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на FTP; SCP устарел</w:t>
            </w:r>
          </w:p>
        </w:tc>
      </w:tr>
      <w:tr>
        <w:trPr/>
        <w:tc>
          <w:tcPr>
            <w:tcW w:w="20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блачное API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T/JSON → HTTPS → HTTP/2 → TLS → TCP → IPv6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ндарт для мобильных и веб-API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Туннелирование и инкапсуляция нестандартных сценариев 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</w:rPr>
        <w:t>VPN (IPsec / WireGuard)</w:t>
      </w:r>
      <w:r>
        <w:rPr/>
        <w:br/>
        <w:t>→ Весь IP-трафик инкапсулируется в зашифрованный туннель:</w:t>
        <w:br/>
        <w:t>IP (внутренний) → ESP (IPsec) → UDP (NAT-T) → IP (внешний)</w:t>
        <w:br/>
        <w:t xml:space="preserve">WireGuard: IP → UDP → Noise-IK (криптография) → внешний IP 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</w:rPr>
        <w:t>SSH-туннель (port forwarding)</w:t>
      </w:r>
      <w:r>
        <w:rPr/>
        <w:br/>
        <w:t xml:space="preserve">→ Локальный TCP-порт → SSH → TCP → IP → удалённый сервер → распаковка → целевой сервис 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</w:rPr>
        <w:t>DNS-over-HTTPS (DoH)</w:t>
      </w:r>
      <w:r>
        <w:rPr/>
        <w:br/>
        <w:t>→ DNS-запрос → упакован в HTTPS-запрос → HTTP/2 → TLS → TCP → IP</w:t>
        <w:br/>
        <w:t xml:space="preserve">→ Выглядит как обычный веб-трафик — обходит фильтры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Вытеснение протоколов: эволюция пользовательских сценариев </w:t>
      </w:r>
    </w:p>
    <w:p>
      <w:pPr>
        <w:pStyle w:val="Normal"/>
        <w:rPr>
          <w:b/>
          <w:b/>
          <w:bCs/>
        </w:rPr>
      </w:pPr>
      <w:r>
        <w:rPr>
          <w:rFonts w:cs="Cambria Math" w:ascii="Cambria Math" w:hAnsi="Cambria Math"/>
          <w:b/>
          <w:bCs/>
        </w:rPr>
        <w:t>▶</w:t>
      </w:r>
      <w:r>
        <w:rPr>
          <w:b/>
          <w:bCs/>
        </w:rPr>
        <w:t xml:space="preserve"> </w:t>
      </w:r>
      <w:r>
        <w:rPr>
          <w:b/>
          <w:bCs/>
        </w:rPr>
        <w:t xml:space="preserve">Почта: от SMTP/POP3 к веб-интерфейсам и API 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</w:rPr>
        <w:t>До 2010-х</w:t>
      </w:r>
      <w:r>
        <w:rPr/>
        <w:t>:</w:t>
        <w:br/>
        <w:t xml:space="preserve">Пользователь устанавливал Outlook, Thunderbird → настраивал SMTP (исходящие), POP3/IMAP (входящие) → почта скачивалась локально. 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</w:rPr>
        <w:t>С 2015 г.</w:t>
      </w:r>
      <w:r>
        <w:rPr/>
        <w:t>:</w:t>
        <w:br/>
        <w:t>Рост Gmail, Outlook.com, Яндекс.Почта → пользователи перешли в браузеры.</w:t>
        <w:br/>
        <w:t xml:space="preserve">→ SMTP/POP3/IMAP работают «под капотом» серверов, но пользователь взаимодействует через </w:t>
      </w:r>
      <w:r>
        <w:rPr>
          <w:b/>
          <w:bCs/>
        </w:rPr>
        <w:t>HTTPS + JavaScript + REST API</w:t>
      </w:r>
      <w:r>
        <w:rPr/>
        <w:t xml:space="preserve">. 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</w:rPr>
        <w:t>На 2025 г.</w:t>
      </w:r>
      <w:r>
        <w:rPr/>
        <w:t>:</w:t>
        <w:br/>
        <w:t>Почтовые клиенты — нишевые (корпоративные, power users).</w:t>
        <w:br/>
        <w:t xml:space="preserve">→ 90% пользователей работают через веб или мобильные приложения, которые используют </w:t>
      </w:r>
      <w:r>
        <w:rPr>
          <w:b/>
          <w:bCs/>
        </w:rPr>
        <w:t>API поверх HTTPS</w:t>
      </w:r>
      <w:r>
        <w:rPr/>
        <w:t xml:space="preserve">, а не напрямую SMTP. </w:t>
      </w:r>
    </w:p>
    <w:p>
      <w:pPr>
        <w:pStyle w:val="Normal"/>
        <w:rPr/>
      </w:pPr>
      <w:r>
        <w:rPr/>
        <w:t xml:space="preserve">→ </w:t>
      </w:r>
      <w:r>
        <w:rPr>
          <w:b/>
          <w:bCs/>
        </w:rPr>
        <w:t>Почему?</w:t>
      </w:r>
      <w:r>
        <w:rPr/>
        <w:br/>
        <w:t>— Не нужно настраивать серверы, порты, SSL.</w:t>
        <w:br/>
        <w:t>— Синхронизация между устройствами «из коробки».</w:t>
        <w:br/>
        <w:t xml:space="preserve">— Интеграция с календарями, чатами, облачными дисками. </w:t>
      </w:r>
    </w:p>
    <w:p>
      <w:pPr>
        <w:pStyle w:val="Normal"/>
        <w:rPr/>
      </w:pPr>
      <w:r>
        <w:rPr/>
        <w:t xml:space="preserve">→ </w:t>
      </w:r>
      <w:r>
        <w:rPr>
          <w:b/>
          <w:bCs/>
        </w:rPr>
        <w:t>Интересный факт</w:t>
      </w:r>
      <w:r>
        <w:rPr/>
        <w:t xml:space="preserve">: Современные почтовые веб-приложения (Gmail, Outlook Web) используют WebSocket или long-polling поверх HTTPS для мгновенного получения писем — без перезагрузки страницы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Cambria Math" w:ascii="Cambria Math" w:hAnsi="Cambria Math"/>
          <w:b/>
          <w:bCs/>
        </w:rPr>
        <w:t>▶</w:t>
      </w:r>
      <w:r>
        <w:rPr>
          <w:b/>
          <w:bCs/>
        </w:rPr>
        <w:t xml:space="preserve"> </w:t>
      </w:r>
      <w:r>
        <w:rPr>
          <w:b/>
          <w:bCs/>
        </w:rPr>
        <w:t xml:space="preserve">Файлообмен: от FTP к HTTP(S), SFTP, облакам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FTP (1970–2010)</w:t>
      </w:r>
      <w:r>
        <w:rPr/>
        <w:t xml:space="preserve"> — стандарт передачи файлов. Требовал отдельного клиента, открытых портов, не шифровался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>SFTP (SSH File Transfer Protocol, 2000-</w:t>
      </w:r>
      <w:r>
        <w:rPr>
          <w:b/>
          <w:bCs/>
        </w:rPr>
        <w:t>е</w:t>
      </w:r>
      <w:r>
        <w:rPr>
          <w:b/>
          <w:bCs/>
          <w:lang w:val="en-US"/>
        </w:rPr>
        <w:t>)</w:t>
      </w:r>
      <w:r>
        <w:rPr>
          <w:lang w:val="en-US"/>
        </w:rPr>
        <w:t xml:space="preserve"> — </w:t>
      </w:r>
      <w:r>
        <w:rPr/>
        <w:t>безопасная</w:t>
      </w:r>
      <w:r>
        <w:rPr>
          <w:lang w:val="en-US"/>
        </w:rPr>
        <w:t xml:space="preserve"> </w:t>
      </w:r>
      <w:r>
        <w:rPr/>
        <w:t>замена</w:t>
      </w:r>
      <w:r>
        <w:rPr>
          <w:lang w:val="en-US"/>
        </w:rPr>
        <w:t xml:space="preserve">. </w:t>
      </w:r>
      <w:r>
        <w:rPr/>
        <w:t xml:space="preserve">Работает поверх SSH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HTTP-загрузки (2005–2025)</w:t>
      </w:r>
      <w:r>
        <w:rPr/>
        <w:t xml:space="preserve"> — стали стандартом:</w:t>
        <w:br/>
        <w:t>→ Пользователь заходит на сайт → кликает «Скачать» → файл отдаётся по HTTPS.</w:t>
        <w:br/>
        <w:t xml:space="preserve">→ Поддержка докачки (Range-заголовки), CDN, шифрования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Облачные хранилища (Dropbox, Google Drive, OneDrive)</w:t>
      </w:r>
      <w:r>
        <w:rPr/>
        <w:t xml:space="preserve"> — полностью вытеснили FTP для рядовых пользователей.</w:t>
        <w:br/>
        <w:t xml:space="preserve">→ Используют </w:t>
      </w:r>
      <w:r>
        <w:rPr>
          <w:b/>
          <w:bCs/>
        </w:rPr>
        <w:t>REST API + HTTPS + OAuth2</w:t>
      </w:r>
      <w:r>
        <w:rPr/>
        <w:t xml:space="preserve"> для авторизации и передачи данных. </w:t>
      </w:r>
    </w:p>
    <w:p>
      <w:pPr>
        <w:pStyle w:val="Normal"/>
        <w:rPr/>
      </w:pPr>
      <w:r>
        <w:rPr/>
        <w:t xml:space="preserve">→ </w:t>
      </w:r>
      <w:r>
        <w:rPr>
          <w:b/>
          <w:bCs/>
        </w:rPr>
        <w:t>Почему FTP умер?</w:t>
      </w:r>
      <w:r>
        <w:rPr/>
        <w:br/>
        <w:t>— Нет шифрования (кроме FTPS, что сложно).</w:t>
        <w:br/>
        <w:t>— Проблемы с NAT и фаерволами (активный/пассивный режим).</w:t>
        <w:br/>
        <w:t xml:space="preserve">— Нет контроля версий, совместного доступа, автоматической синхронизации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Cambria Math" w:ascii="Cambria Math" w:hAnsi="Cambria Math"/>
          <w:b/>
          <w:bCs/>
        </w:rPr>
        <w:t>▶</w:t>
      </w:r>
      <w:r>
        <w:rPr>
          <w:b/>
          <w:bCs/>
        </w:rPr>
        <w:t xml:space="preserve"> </w:t>
      </w:r>
      <w:r>
        <w:rPr>
          <w:b/>
          <w:bCs/>
        </w:rPr>
        <w:t xml:space="preserve">Чаты и мессенджеры: от IRC/XMPP к WebSocket и gRPC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IRC (1988)</w:t>
      </w:r>
      <w:r>
        <w:rPr/>
        <w:t xml:space="preserve"> — текстовый чат поверх TCP. Без шифрования, без мультимедиа.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XMPP (Jabber, 1999)</w:t>
      </w:r>
      <w:r>
        <w:rPr/>
        <w:t xml:space="preserve"> — расширяемый, децентрализованный. Поддерживал шифрование, файлы, статусы.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Современные мессенджеры (Telegram, WhatsApp, Slack)</w:t>
      </w:r>
      <w:r>
        <w:rPr/>
        <w:t xml:space="preserve"> — используют:</w:t>
        <w:br/>
        <w:t xml:space="preserve">→ </w:t>
      </w:r>
      <w:r>
        <w:rPr>
          <w:b/>
          <w:bCs/>
        </w:rPr>
        <w:t>WebSocket</w:t>
      </w:r>
      <w:r>
        <w:rPr/>
        <w:t xml:space="preserve"> — для постоянного соединения и push-уведомлений.</w:t>
        <w:br/>
        <w:t xml:space="preserve">→ </w:t>
      </w:r>
      <w:r>
        <w:rPr>
          <w:b/>
          <w:bCs/>
        </w:rPr>
        <w:t>gRPC / Protocol Buffers</w:t>
      </w:r>
      <w:r>
        <w:rPr/>
        <w:t xml:space="preserve"> — для эффективной передачи структурированных данных.</w:t>
        <w:br/>
        <w:t xml:space="preserve">→ </w:t>
      </w:r>
      <w:r>
        <w:rPr>
          <w:b/>
          <w:bCs/>
        </w:rPr>
        <w:t>E2E-шифрование</w:t>
      </w:r>
      <w:r>
        <w:rPr/>
        <w:t xml:space="preserve"> — поверх транспорта (Signal Protocol и аналоги). </w:t>
      </w:r>
    </w:p>
    <w:p>
      <w:pPr>
        <w:pStyle w:val="Normal"/>
        <w:rPr/>
      </w:pPr>
      <w:r>
        <w:rPr/>
        <w:t xml:space="preserve">→ </w:t>
      </w:r>
      <w:r>
        <w:rPr/>
        <w:t xml:space="preserve">XMPP и IRC остались в нишах (IT-сообщества, хобби), но массовый пользователь даже не знает этих аббревиатур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Cambria Math" w:ascii="Cambria Math" w:hAnsi="Cambria Math"/>
          <w:b/>
          <w:bCs/>
        </w:rPr>
        <w:t>▶</w:t>
      </w:r>
      <w:r>
        <w:rPr>
          <w:b/>
          <w:bCs/>
        </w:rPr>
        <w:t xml:space="preserve"> </w:t>
      </w:r>
      <w:r>
        <w:rPr>
          <w:b/>
          <w:bCs/>
        </w:rPr>
        <w:t xml:space="preserve">Стриминг и видео: от RTSP к WebRTC и HLS/DASH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RTSP (Real Time Streaming Protocol, 1998)</w:t>
      </w:r>
      <w:r>
        <w:rPr/>
        <w:t xml:space="preserve"> — использовался в IP-камерах, медиасерверах. Требовал отдельный клиент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HLS (Apple, 2009) / DASH (MPEG, 2012)</w:t>
      </w:r>
      <w:r>
        <w:rPr/>
        <w:t xml:space="preserve"> — передача видео через HTTP. Адаптивный битрейт, кэширование на CDN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WebRTC (2021)</w:t>
      </w:r>
      <w:r>
        <w:rPr/>
        <w:t xml:space="preserve"> — для видеозвонков в реальном времени. P2P, минимальная задержка. </w:t>
      </w:r>
    </w:p>
    <w:p>
      <w:pPr>
        <w:pStyle w:val="Normal"/>
        <w:rPr/>
      </w:pPr>
      <w:r>
        <w:rPr/>
        <w:t xml:space="preserve">→ </w:t>
      </w:r>
      <w:r>
        <w:rPr>
          <w:b/>
          <w:bCs/>
        </w:rPr>
        <w:t>Сейчас</w:t>
      </w:r>
      <w:r>
        <w:rPr/>
        <w:t xml:space="preserve">: YouTube, Netflix, Twitch — HLS/DASH поверх HTTPS. Zoom, Meet, Discord — WebRTC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Ключевые принципы эволюции протоколов 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</w:rPr>
        <w:t>Безопасность прежде всего</w:t>
      </w:r>
      <w:r>
        <w:rPr/>
        <w:br/>
        <w:t xml:space="preserve">→ Все современные протоколы работают поверх TLS (или имеют встроенное шифрование, как QUIC, WireGuard). 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</w:rPr>
        <w:t>Упрощение для пользователя</w:t>
      </w:r>
      <w:r>
        <w:rPr/>
        <w:br/>
        <w:t xml:space="preserve">→ Скрытие сложности: пользователь не настраивает SMTP — он просто заходит в Gmail. 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</w:rPr>
        <w:t>Минимизация задержек и HOL-блокировок</w:t>
      </w:r>
      <w:r>
        <w:rPr/>
        <w:br/>
        <w:t xml:space="preserve">→ Переход от TCP к QUIC/UDP в HTTP/3, WebRTC. 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</w:rPr>
        <w:t>Мобильность и устойчивость к смене сети</w:t>
      </w:r>
      <w:r>
        <w:rPr/>
        <w:br/>
        <w:t xml:space="preserve">→ QUIC использует Connection ID, а не привязку к IP+порту — сессия не рвётся при переходе Wi-Fi → 5G. 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</w:rPr>
        <w:t>Эффективность и сериализация</w:t>
      </w:r>
      <w:r>
        <w:rPr/>
        <w:br/>
        <w:t xml:space="preserve">→ JSON → Protocol Buffers (gRPC), XML → binary format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огноз: что дальше? 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QUIC станет основой не только для HTTP/3, но и для других протоколов</w:t>
      </w:r>
      <w:r>
        <w:rPr/>
        <w:t xml:space="preserve"> (например, SMB over QUIC, RDP over QUIC)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TLS 1.3 everywhere</w:t>
      </w:r>
      <w:r>
        <w:rPr/>
        <w:t xml:space="preserve"> — даже в IoT и встроенных системах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DoH/DoT заменят открытый DNS</w:t>
      </w:r>
      <w:r>
        <w:rPr/>
        <w:t xml:space="preserve"> — централизация vs приватность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gRPC заменит REST в enterprise-среде</w:t>
      </w:r>
      <w:r>
        <w:rPr/>
        <w:t xml:space="preserve"> — где важна производительность и типизация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WebAssembly + WebTransport (новый API на базе QUIC)</w:t>
      </w:r>
      <w:r>
        <w:rPr/>
        <w:t xml:space="preserve"> — для высокопроизводительных веб-приложений вне HTTP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ывод: </w:t>
      </w:r>
    </w:p>
    <w:p>
      <w:pPr>
        <w:pStyle w:val="Normal"/>
        <w:rPr/>
      </w:pPr>
      <w:r>
        <w:rPr/>
        <w:t xml:space="preserve">Современные приложения — это </w:t>
      </w:r>
      <w:r>
        <w:rPr>
          <w:b/>
          <w:bCs/>
        </w:rPr>
        <w:t>многослойные конструкции</w:t>
      </w:r>
      <w:r>
        <w:rPr/>
        <w:t xml:space="preserve">, где каждый протокол решает свою задачу. Понимание, </w:t>
      </w:r>
      <w:r>
        <w:rPr>
          <w:b/>
          <w:bCs/>
        </w:rPr>
        <w:t>как они сочетаются и инкапсулируются</w:t>
      </w:r>
      <w:r>
        <w:rPr/>
        <w:t>, критически важно для сетевой инженерии, разработки и кибербезопасности.</w:t>
        <w:br/>
      </w:r>
      <w:r>
        <w:rPr>
          <w:b/>
          <w:bCs/>
        </w:rPr>
        <w:t>Пользовательские сценарии диктуют эволюцию протоколов</w:t>
      </w:r>
      <w:r>
        <w:rPr/>
        <w:t xml:space="preserve"> — не технологии сами по себе, а удобство, безопасность и производительность. </w:t>
      </w:r>
    </w:p>
    <w:p>
      <w:pPr>
        <w:pStyle w:val="Normal"/>
        <w:rPr/>
      </w:pPr>
      <w:r>
        <w:rPr/>
        <w:t xml:space="preserve">→ </w:t>
      </w:r>
      <w:r>
        <w:rPr/>
        <w:t>Изучайте стеки, а не отдельные протоколы.</w:t>
        <w:br/>
        <w:t>→ Смотрите в снифферах (Wireshark), как пакеты упакованы.</w:t>
        <w:br/>
        <w:t xml:space="preserve">→ Анализируйте, почему старые протоколы вымирают — и какие принципы лежат в основе нов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TTP vs HTTPS — краткое сравнение «в лоб» (на 2025 год)</w:t>
      </w:r>
      <w:r>
        <w:rPr/>
        <w:t xml:space="preserve"> 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>
          <w:tblHeader w:val="true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0"/>
        <w:gridCol w:w="3417"/>
        <w:gridCol w:w="3528"/>
      </w:tblGrid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egoe UI Emoji" w:ascii="Segoe UI Emoji" w:hAnsi="Segoe UI Emoji"/>
              </w:rPr>
              <w:t>❌</w:t>
            </w:r>
            <w:r>
              <w:rPr/>
              <w:t xml:space="preserve"> </w:t>
            </w:r>
            <w:r>
              <w:rPr/>
              <w:t>Нет шифрования — данные передаются открыто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egoe UI Emoji" w:ascii="Segoe UI Emoji" w:hAnsi="Segoe UI Emoji"/>
              </w:rPr>
              <w:t>✅</w:t>
            </w:r>
            <w:r>
              <w:rPr/>
              <w:t xml:space="preserve"> </w:t>
            </w:r>
            <w:r>
              <w:rPr/>
              <w:t>Шифрование через TLS (обычно TLS 1.3) — защита от перехвата и подмены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рт по умолчанию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3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ельность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egoe UI Emoji" w:ascii="Segoe UI Emoji" w:hAnsi="Segoe UI Emoji"/>
              </w:rPr>
              <w:t>⚡</w:t>
            </w:r>
            <w:r>
              <w:rPr/>
              <w:t xml:space="preserve"> </w:t>
            </w:r>
            <w:r>
              <w:rPr/>
              <w:t>Чуть быстрее (нет накладных расходов на шифрование)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egoe UI Emoji" w:ascii="Segoe UI Emoji" w:hAnsi="Segoe UI Emoji"/>
              </w:rPr>
              <w:t>⚡</w:t>
            </w:r>
            <w:r>
              <w:rPr/>
              <w:t xml:space="preserve"> </w:t>
            </w:r>
            <w:r>
              <w:rPr/>
              <w:t>TLS 1.3 почти не отстаёт (1 RTT, 0-RTT для повторных соединений)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O / Браузеры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egoe UI Emoji" w:ascii="Segoe UI Emoji" w:hAnsi="Segoe UI Emoji"/>
              </w:rPr>
              <w:t>❌</w:t>
            </w:r>
            <w:r>
              <w:rPr/>
              <w:t xml:space="preserve"> </w:t>
            </w:r>
            <w:r>
              <w:rPr/>
              <w:t>Браузеры помечают как «небезопасный»; хуже ранжируется в поиске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egoe UI Emoji" w:ascii="Segoe UI Emoji" w:hAnsi="Segoe UI Emoji"/>
              </w:rPr>
              <w:t>✅</w:t>
            </w:r>
            <w:r>
              <w:rPr/>
              <w:t xml:space="preserve"> </w:t>
            </w:r>
            <w:r>
              <w:rPr/>
              <w:t>Рекомендуется Google; обязательный для PWA, geolocation, push-уведомлений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ое применение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egoe UI Emoji" w:ascii="Segoe UI Emoji" w:hAnsi="Segoe UI Emoji"/>
              </w:rPr>
              <w:t>❌</w:t>
            </w:r>
            <w:r>
              <w:rPr/>
              <w:t xml:space="preserve"> </w:t>
            </w:r>
            <w:r>
              <w:rPr/>
              <w:t>Устарел. Используется только в локальных сетях или legacy-системах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egoe UI Emoji" w:ascii="Segoe UI Emoji" w:hAnsi="Segoe UI Emoji"/>
              </w:rPr>
              <w:t>✅</w:t>
            </w:r>
            <w:r>
              <w:rPr/>
              <w:t xml:space="preserve"> </w:t>
            </w:r>
            <w:r>
              <w:rPr/>
              <w:t>Стандарт для всех публичных сайтов и API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тификаты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egoe UI Emoji" w:ascii="Segoe UI Emoji" w:hAnsi="Segoe UI Emoji"/>
              </w:rPr>
              <w:t>❌</w:t>
            </w:r>
            <w:r>
              <w:rPr/>
              <w:t xml:space="preserve"> </w:t>
            </w:r>
            <w:r>
              <w:rPr/>
              <w:t>Не требуются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egoe UI Emoji" w:ascii="Segoe UI Emoji" w:hAnsi="Segoe UI Emoji"/>
              </w:rPr>
              <w:t>✅</w:t>
            </w:r>
            <w:r>
              <w:rPr/>
              <w:t xml:space="preserve"> </w:t>
            </w:r>
            <w:r>
              <w:rPr/>
              <w:t>Требуется TLS-сертификат (бесплатные — Let’s Encrypt)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капсуляция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>TCP → IP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>TLS → TCP → IP (или → QUIC → UDP → IP для HTTP/3)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остность данных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egoe UI Emoji" w:ascii="Segoe UI Emoji" w:hAnsi="Segoe UI Emoji"/>
              </w:rPr>
              <w:t>❌</w:t>
            </w:r>
            <w:r>
              <w:rPr/>
              <w:t xml:space="preserve"> </w:t>
            </w:r>
            <w:r>
              <w:rPr/>
              <w:t>Нет проверки — возможна подмена контента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egoe UI Emoji" w:ascii="Segoe UI Emoji" w:hAnsi="Segoe UI Emoji"/>
              </w:rPr>
              <w:t>✅</w:t>
            </w:r>
            <w:r>
              <w:rPr/>
              <w:t xml:space="preserve"> </w:t>
            </w:r>
            <w:r>
              <w:rPr/>
              <w:t>TLS гарантирует целостность и подлинность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ам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egoe UI Emoji" w:ascii="Segoe UI Emoji" w:hAnsi="Segoe UI Emoji"/>
              </w:rPr>
              <w:t>❌</w:t>
            </w:r>
            <w:r>
              <w:rPr/>
              <w:t xml:space="preserve"> </w:t>
            </w:r>
            <w:r>
              <w:rPr/>
              <w:t>Не рекомендуется даже для тестов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egoe UI Emoji" w:ascii="Segoe UI Emoji" w:hAnsi="Segoe UI Emoji"/>
              </w:rPr>
              <w:t>✅</w:t>
            </w:r>
            <w:r>
              <w:rPr/>
              <w:t xml:space="preserve"> </w:t>
            </w:r>
            <w:r>
              <w:rPr/>
              <w:t>Обязателен на всех средах — dev/stage/prod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Вывод</w:t>
      </w:r>
      <w:r>
        <w:rPr/>
        <w:t>:</w:t>
        <w:br/>
        <w:t xml:space="preserve">На 2025 год </w:t>
      </w:r>
      <w:r>
        <w:rPr>
          <w:b/>
          <w:bCs/>
        </w:rPr>
        <w:t>HTTP без шифрования — технически устаревший и небезопасный протокол</w:t>
      </w:r>
      <w:r>
        <w:rPr/>
        <w:t>.</w:t>
        <w:br/>
      </w:r>
      <w:r>
        <w:rPr>
          <w:b/>
          <w:bCs/>
        </w:rPr>
        <w:t>HTTPS — абсолютный стандарт</w:t>
      </w:r>
      <w:r>
        <w:rPr/>
        <w:t xml:space="preserve">. Даже локальные и тестовые среды рекомендуется запускать с TLS. </w:t>
      </w:r>
    </w:p>
    <w:p>
      <w:pPr>
        <w:pStyle w:val="Normal"/>
        <w:rPr/>
      </w:pPr>
      <w:r>
        <w:rPr/>
        <w:t xml:space="preserve">→ </w:t>
      </w:r>
      <w:r>
        <w:rPr/>
        <w:t>Использовать HTTP в продакшене — грубая ошибка.</w:t>
        <w:br/>
        <w:t>→ Переход на HTTPS — не опция, а обязательное требован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Segoe UI Emoji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7:31:00Z</dcterms:created>
  <dc:creator>DVE</dc:creator>
  <dc:description/>
  <cp:keywords/>
  <dc:language>en-US</dc:language>
  <cp:lastModifiedBy>DVE</cp:lastModifiedBy>
  <dcterms:modified xsi:type="dcterms:W3CDTF">2025-09-17T07:24:00Z</dcterms:modified>
  <cp:revision>7</cp:revision>
  <dc:subject/>
  <dc:title>Эволюция источников трафика для веб-сайтов</dc:title>
</cp:coreProperties>
</file>